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03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51HCD/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expediente Nº 4084 – 251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2 el Presidente Carlos A. Larrañaga, solicita autorización del uso de espacio público en el Balneario Villa 7 de Marzo, el día sábado 15 de Febrero de 2014 entre las 10:00 hs. y las 02:00 del domingo 16 de Febrero de 2014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l programa tentativo de la 9ª Fogata y Sexta Fiesta del Pescador y la Familia, contara con Juegos Playeros y Deportivos, Oración de Acción de Gracias en la Ermita de Don Coria, Festival de Rock y Folklore realizado por artistas locales, quema de la fogata a cargo de vecinos de la Villa, el cual consiste en un asado comunitario a la canasta y al aire libr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deberán tomar las medidas de prevención necesarias, para el mantenimiento de la seguridad y el orden público, con el fin de proteger la integridad física de las personas concurrentes al evento procedentemente mencionado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r la norma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ORDENANZA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uso de espacio público Balneario Villa 7 de Marzo, el día sábado 15 de Febrero de 2014 entre las 10:00 hs. y las 02:00 del domingo 16 de Febrero de 2014, al Presidente de la Comisión Organizadora Carlos Larrañaga, para realizar la 9ª “Fogata por un Sueño y la Sexta Fiesta del Pescador y la Familia”.----------</w:t>
      </w:r>
    </w:p>
    <w:p>
      <w:pPr>
        <w:pStyle w:val="Normal"/>
        <w:tabs>
          <w:tab w:val="clear" w:pos="708"/>
          <w:tab w:val="left" w:pos="811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necesarias, para el mantenimiento de la seguridad y el orden público, con el fin de proteger la integridad física de las personas concurrentes al evento procedentemente mencionado.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03.9pt;margin-top:4.9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  <w:pict>
          <v:shape id="shape_0" ID="Shape2" fillcolor="black" stroked="t" o:allowincell="f" style="position:absolute;margin-left:100.55pt;margin-top:4.9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 xml:space="preserve">DADA EN LA SALA DE SESIONES DEL HONORABLE CONCEJO DELIBERANTE DEL PARTIDO DE PATAGONES, EN LA 13º SESION ORDINARIA DEL DIA 02-10-2013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5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3</Characters>
  <CharactersWithSpaces>2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user</dc:creator>
  <dc:description/>
  <dc:language>en-US</dc:language>
  <cp:lastModifiedBy/>
  <cp:lastPrinted>2013-10-04T11:13:00Z</cp:lastPrinted>
  <dcterms:modified xsi:type="dcterms:W3CDTF">2013-10-09T10:4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