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03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18HCD/13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La nota presentada por la Agrupación Justicialista “17 de Octubre” de la localidad de Villalonga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en la misma se solicita autorización para hacer uso de espacio público, Plaza Guemes de la localidad de Villalonga, el día domingo 6 de Octubre del corriente, con motivos de festejar el “Día de la Primavera”, a partir de las 15.00 horas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Agrupación Justicialista “17 de Octubre”, de la localidad de Villalonga, al uso del espacio público Plaza Güemes de dicha ciudad, el día domingo 6 de Octubre del corriente, con motivos de festejar el “Día de la Primavera”, a partir de las 15.00 horas.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 deberán  implementar las medidas de prevención correspondientes, para el mantenimiento de la seguridad y el orden público.------------------------------------------------------------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7.9pt;margin-top:9.6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  <w:pict>
          <v:shape id="shape_0" ID="Shape2" fillcolor="black" stroked="t" o:allowincell="f" style="position:absolute;margin-left:94.55pt;margin-top:9.6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 xml:space="preserve">DADA EN LA SALA DE SESIONES DEL HONORABLE CONCEJO DELIBERANTE DEL PARTIDO DE PATAGONES, EN LA 13º SESION ORDINARIA DEL DIA 02-10-2013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</w:t>
      </w: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 xml:space="preserve"> 1663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7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8:00Z</dcterms:created>
  <dc:creator>user</dc:creator>
  <dc:description/>
  <dc:language>en-US</dc:language>
  <cp:lastModifiedBy/>
  <cp:lastPrinted>2013-09-19T11:19:00Z</cp:lastPrinted>
  <dcterms:modified xsi:type="dcterms:W3CDTF">2013-10-09T10:3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