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  <w:lang w:eastAsia="es-ES"/>
        </w:rPr>
        <w:t>Carmen de Patagones, 17 de Octubre de 2013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EXPEDIENTE 4084-339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ab/>
        <w:t>La Ordenanza registrada bajo el Nº 110/05, que reglamenta las Rifas en el Partido de Patagones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ab/>
        <w:tab/>
        <w:tab/>
        <w:t>Que, en virtud al Artículo 10º decreto Ley 9405, y la necesidad de regularizar las Rifas emitidas por entidades de bien Público, Comisiones de Fomento del Partido de Patagone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ab/>
        <w:tab/>
        <w:tab/>
        <w:t>Que, es necesario establecer la modificación en la Ordenanza 110/05, en sus Artículos 19º y 21º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ab/>
        <w:tab/>
        <w:tab/>
        <w:t xml:space="preserve">Que, es facultad del Honorable Concejo Deliberante dictar la norma correspondient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ab/>
        <w:tab/>
        <w:t xml:space="preserve">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ab/>
        <w:tab/>
        <w:tab/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ÍCULO 1°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Modificase el Artículo 19º de la Ordenanza 110/05, el  cual quedara redactado de la siguiente maner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  <w:lang w:eastAsia="es-ES"/>
        </w:rPr>
        <w:t>ARTICULO 19º:</w:t>
      </w:r>
      <w:r>
        <w:rPr>
          <w:rFonts w:cs="Courier New" w:ascii="Courier New" w:hAnsi="Courier New"/>
          <w:i/>
          <w:sz w:val="24"/>
          <w:szCs w:val="24"/>
          <w:lang w:eastAsia="es-ES"/>
        </w:rPr>
        <w:t xml:space="preserve"> Deléguese al Departamento Ejecutivo la facultad otorgada por el Artículo 4º del Decreto Ley Nº 9403/79 y sus modificatorias Ley Nº 11.349 al Concejo Deliberante, cuando se trate de la autorización de Rifas y Bonos Contribución cuyo monto total en billetes emitidos, no superen los PESOS VEINTE MIL ($ 20.000,00); siempre y cuando se encuentren en regla y al día para su funcionamiento. 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ÍCULO 2°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Modificase el Artículo 21º de la Ordenanza 110/05, el  cual quedara redactado de la siguiente maner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  <w:lang w:eastAsia="es-ES"/>
        </w:rPr>
        <w:t>ARTÍCULO 21º:</w:t>
      </w:r>
      <w:r>
        <w:rPr>
          <w:rFonts w:cs="Courier New" w:ascii="Courier New" w:hAnsi="Courier New"/>
          <w:i/>
          <w:sz w:val="24"/>
          <w:szCs w:val="24"/>
          <w:lang w:eastAsia="es-ES"/>
        </w:rPr>
        <w:t xml:space="preserve"> Las entidades de Bien Público y Comisiones de Fomento del Partido de Patagones, que realicen rifas hasta $ 20.000 (pesos veinte mil), quedaran exceptuadas del pago del 5%.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ÍCULO 3°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Derogase cualquier norma que se oponga a la pres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ICULO 4º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Procédase por Secretaria Legislativa a realizar el texto ordenando de la presente norma.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ÍCULO 5º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 xml:space="preserve">Cúmplase, regístrese, pase al Departamento Ejecutivo para su promulgación, comuníquese a quienes corresponda. Una vez cumplimentada la Ordenanza, gírese al Honorable Concejo Deliberante el Decreto de Promulgación.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64.05pt;margin-top:0.2pt;width:83.95pt;height:31.45pt;mso-wrap-style:none;v-text-anchor:middle" type="_x0000_t136">
            <v:path textpathok="t"/>
            <v:textpath on="t" fitshape="t" string="Dra. Yanina LavalS E C R E T A R I 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  <w:pict>
          <v:shape id="shape_0" ID="Shape2" fillcolor="black" stroked="t" o:allowincell="f" style="position:absolute;margin-left:281.25pt;margin-top:0.2pt;width:83.95pt;height:31.45pt;mso-wrap-style:none;v-text-anchor:middle" type="_x0000_t136">
            <v:path textpathok="t"/>
            <v:textpath on="t" fitshape="t" string="Nancy Cristina MinorP R E S I D E N T E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DECIMA CUARTA SESION ORDINARIA DEL DIA 16/10/2013, 18ª REUNION, </w:t>
      </w:r>
      <w:r>
        <w:rPr>
          <w:rFonts w:cs="Courier New" w:ascii="Courier New" w:hAnsi="Courier New"/>
          <w:b/>
          <w:sz w:val="24"/>
          <w:szCs w:val="24"/>
          <w:lang w:eastAsia="es-ES"/>
        </w:rPr>
        <w:t>APROBADO POR UNANIMIDAD CON MODIFICACION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666</w:t>
      </w:r>
    </w:p>
    <w:sectPr>
      <w:type w:val="nextPage"/>
      <w:pgSz w:w="12240" w:h="20160"/>
      <w:pgMar w:left="1497" w:right="1134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9</Characters>
  <CharactersWithSpaces>1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H.C.D</dc:creator>
  <dc:description/>
  <dc:language>en-US</dc:language>
  <cp:lastModifiedBy/>
  <dcterms:modified xsi:type="dcterms:W3CDTF">2013-10-2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