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732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 4084-732/2013, por el cual el Sr. SCARAFONI JULIO Y LA SRA. LEBED SILVIA, tramitan la solicitud de aprobación de planos para la ampliación de 1 vivienda en calle Marcelino Crespo s/n, Nomenclatura Catastral I-C- Mz.247—Parc. 14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de acuerdo a informe obrante de la Subdirección de Planificación Ambiental Urbana, de acuerdo al Código Urbano vigente, la presente solicitud No Cumple con el</w:t>
      </w:r>
      <w:r>
        <w:rPr>
          <w:rFonts w:cs="Courier New" w:ascii="Courier New" w:hAnsi="Courier New"/>
          <w:sz w:val="24"/>
          <w:szCs w:val="24"/>
          <w:u w:val="single"/>
        </w:rPr>
        <w:t xml:space="preserve"> Retiro Obligatorio de Frente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 de acuerdo al mismo informe, en la Propuesta de Modificación al Código Urbano, aprobada por el H.C.D. Y en trámite de aprobación provincial, la manzana y parcela qu se trata, pasará a integrar la zona R2, sin obligación de cumplir dicho retir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Comisión de Actualización al Código Urbano, ratifica dicho informe y considera que el proyecto en cuestión debería ser Aprobad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Sangra2detindependiente1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ARTICULO 1º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Se exceptúa al proyecto de Ampliación de Vivienda, a construir, en Circ. I, Secc.C, Manz. 247, Parc. 14, que presenta el Sr. JULIO SCARAFONI Y LA SRA. SILVIA LEBED por Expediente 4084-732/13, de lo normado para R1 en el Código Urbano vigente.----------</w:t>
      </w:r>
    </w:p>
    <w:p>
      <w:pPr>
        <w:pStyle w:val="Sangra2detindependiente1"/>
        <w:bidi w:val="0"/>
        <w:ind w:left="0" w:right="0" w:hanging="0"/>
        <w:rPr/>
      </w:pP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El proyecto se encuadrará según lo que determina la Propuesta de modificación al Código, para la Zona R2.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2.65pt;margin-top:9.0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9.3pt;margin-top:9.0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6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3:00Z</dcterms:created>
  <dc:creator>user</dc:creator>
  <dc:description/>
  <dc:language>en-US</dc:language>
  <cp:lastModifiedBy/>
  <cp:lastPrinted>2013-10-21T12:58:00Z</cp:lastPrinted>
  <dcterms:modified xsi:type="dcterms:W3CDTF">2013-10-25T10:0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