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7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17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</w:t>
      </w:r>
      <w:r>
        <w:rPr>
          <w:rFonts w:cs="Courier New" w:ascii="Courier New" w:hAnsi="Courier New"/>
          <w:b/>
          <w:sz w:val="24"/>
          <w:szCs w:val="24"/>
          <w:lang w:val="es-AR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s-AR"/>
        </w:rPr>
        <w:t>El expediente 4084 – 317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</w:t>
      </w:r>
      <w:r>
        <w:rPr>
          <w:rFonts w:cs="Courier New" w:ascii="Courier New" w:hAnsi="Courier New"/>
          <w:b/>
          <w:sz w:val="24"/>
          <w:szCs w:val="24"/>
          <w:lang w:val="es-AR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AR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Que, a fojas 01 obra nota elevada por </w:t>
      </w:r>
      <w:r>
        <w:rPr>
          <w:rFonts w:cs="Courier New" w:ascii="Courier New" w:hAnsi="Courier New"/>
          <w:sz w:val="24"/>
          <w:szCs w:val="24"/>
        </w:rPr>
        <w:t>Mariana Leuenberger</w:t>
      </w:r>
      <w:r>
        <w:rPr>
          <w:rFonts w:cs="Courier New" w:ascii="Courier New" w:hAnsi="Courier New"/>
          <w:sz w:val="24"/>
          <w:szCs w:val="24"/>
          <w:lang w:val="es-AR"/>
        </w:rPr>
        <w:t>, Directora de la Escuela Especial Nº 501, solicitando autorización para el uso de espacio público frente a la Escuela, sobre calle Roca, con motivo de realizar un acto en conmemoración a los 60º Aniversario de la Institución, que se desarrollará el día 07 de Octubre del corriente, en el horario de 08.00 horas a 13.00 horas aproximadam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/>
        </w:rPr>
        <w:t>Que, a fojas 3 obra autorización AD-REFERENDUM del Cuerpo Legislativo, mediante la cual se consintió el uso del espacio público precedentemente solicitad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/>
        </w:rPr>
        <w:t>Que, en dicha autorización se requirió que el solicitante se hiciera responsable del orden y seguridad pública pertinente durante la realización del evento, y se hiciera cargo de las reparaciones y perjuicios ocasionado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lang w:val="es-AR"/>
        </w:rPr>
      </w:pPr>
      <w:r>
        <w:rPr>
          <w:rFonts w:cs="Courier New" w:ascii="Courier New" w:hAnsi="Courier New"/>
          <w:b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</w:t>
      </w:r>
      <w:r>
        <w:rPr>
          <w:rFonts w:cs="Courier New" w:ascii="Courier New" w:hAnsi="Courier New"/>
          <w:b/>
          <w:sz w:val="24"/>
          <w:szCs w:val="24"/>
          <w:lang w:val="es-AR"/>
        </w:rPr>
        <w:t>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 la Directora de la Escuela Especial Nº 501, señora Mariana Leuenberger, el corte de calle Roca con motivo de realizar un acto en conmemoración a los 60º Aniversario de la Institución, el día 07 de Octubre del corriente en el horario de 08.00 horas a 13.00 horas aproximadamente.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2.65pt;margin-top:4.6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9.3pt;margin-top:4.6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68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6</Characters>
  <CharactersWithSpaces>2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4:00Z</dcterms:created>
  <dc:creator>user</dc:creator>
  <dc:description/>
  <dc:language>en-US</dc:language>
  <cp:lastModifiedBy/>
  <cp:lastPrinted>2013-10-21T13:46:00Z</cp:lastPrinted>
  <dcterms:modified xsi:type="dcterms:W3CDTF">2013-10-25T10:04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