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right"/>
        <w:rPr/>
      </w:pPr>
      <w:r>
        <w:rPr>
          <w:rFonts w:cs="Arial" w:ascii="Arial" w:hAnsi="Arial"/>
          <w:iCs/>
          <w:sz w:val="14"/>
          <w:szCs w:val="14"/>
        </w:rPr>
        <w:t xml:space="preserve">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                 </w:t>
      </w:r>
      <w:r>
        <w:rPr>
          <w:rFonts w:cs="Courier New" w:ascii="Courier New" w:hAnsi="Courier New"/>
          <w:sz w:val="24"/>
          <w:szCs w:val="24"/>
        </w:rPr>
        <w:t>Carmen de Patagones, 17 de Octu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320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El Expediente Nº 4084 – 320HCD/13, y;</w:t>
      </w:r>
    </w:p>
    <w:p>
      <w:pPr>
        <w:pStyle w:val="Normal"/>
        <w:bidi w:val="0"/>
        <w:spacing w:before="0" w:after="0"/>
        <w:ind w:left="0" w:right="0"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Que, a fojas 02 nota del Prof. DEVINCENZI JAIME, Director de Deporte, solicitando autorización para corte de calles, para Prueba Atlética aniversario Club Rampla Juniors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Que, a fojas 03 obra Autorización por los Presidentes de Bloques, Ad-referéndum del Cuerpo Legislativo, para ocupación de espacio público y cierre de calles, el día 06 de Octubre, a partir de las 13:45 horas, desde calle San Martín 773, continuando por Guerrico, Mascarello, Suipacha y Juan Bertolone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Que, se deberán tomar las medidas de prevención necesarias, para el mantenimiento de la seguridad y el orden público, con el fin de proteger la integridad física de las personas concurrentes al evento procedentemente mencionado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Que, es facultad del Honorable Concejo Deliberante, dictar la norma correspondient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Autorizase al uso de espacio público y cierre de calles, el día 06 de Octubre, a partir de las 13:45 horas, desde calle San Martín 773, continuando por Guerrico, Mascarello, Suipacha y Juan Bertolone, al Prof. DEVINCENZI JAIME, Director de Deporte, para Prueba Atlética aniversario Club Rampla Juniors. 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Se deberán tomar las medidas de prevención necesarias, para el mantenimiento de la seguridad y el orden público, con el fin de proteger la integridad física de las personas concurrentes al evento procedentemente mencionado.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1.15pt;margin-top:0.2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pict>
          <v:shape id="shape_0" ID="Shape2" fillcolor="black" stroked="t" o:allowincell="f" style="position:absolute;margin-left:87.8pt;margin-top:0.2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4ª SESION ORDINARIA DEL DIA 16/10/2013, 18ª REUNION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69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49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3" w:right="1418" w:gutter="0" w:header="0" w:top="426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559</Characters>
  <CharactersWithSpaces>21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5:00Z</dcterms:created>
  <dc:creator>user</dc:creator>
  <dc:description/>
  <dc:language>en-US</dc:language>
  <cp:lastModifiedBy/>
  <cp:lastPrinted>2013-10-21T13:38:00Z</cp:lastPrinted>
  <dcterms:modified xsi:type="dcterms:W3CDTF">2013-10-25T10:05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cejo</vt:lpwstr>
  </property>
</Properties>
</file>