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17 de Octu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122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El expediente Nº 4084 – 122HCD/13, y;</w:t>
      </w:r>
    </w:p>
    <w:p>
      <w:pPr>
        <w:pStyle w:val="Normal"/>
        <w:bidi w:val="0"/>
        <w:spacing w:before="0" w:after="0"/>
        <w:ind w:left="0" w:righ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Que, a fojas 01 el señor SAMUEL SALDAÑA solicita autorización, para hacer uso de un espacio público para venta ambulante de choripanes y panchos en la localidad de Bahía San Bla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desde la Sub - Dirección de Planificación Ambiental Urbana, se recomienda autorizar el emplazamiento del carrito, sobre el playón, en el sector de embarcaciones de turistas (Altura Calle 27 y Costanera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se deberán tomar las medidas de prevención necesarias, para el mantenimiento de la seguridad y el orden público, con el fin de proteger la integridad física de las personas concurrentes al evento procedentemente mencionad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es facultad del Honorable Concejo Deliberante, dictar la norma correspondien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Autorizase al uso de espacio público Calle 27 y Costanera, de la Localidad de Bahía San Blas, al señor SAMUEL SALDAÑA, para instalación de expendio de bebidas comidas rápidas, por el periodo  estival 2013 - 2014.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Solicitase al Departamento Ejecutivo – Área de Inspección General, verifique las normas de Sanidad y Salubridad que corresponda.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3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Se deberán tomar las medidas de prevención necesarias, para el mantenimiento de la seguridad y el orden público, con el fin de proteger la integridad física de las personas concurrentes al evento procedentemente mencionado.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4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5.15pt;margin-top:11.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1.8pt;margin-top:11.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4ª SESION ORDINARIA DEL DIA 16/10/2013, 18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7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49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42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91</Characters>
  <CharactersWithSpaces>2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6:00Z</dcterms:created>
  <dc:creator>user</dc:creator>
  <dc:description/>
  <dc:language>en-US</dc:language>
  <cp:lastModifiedBy/>
  <cp:lastPrinted>2013-10-21T13:20:00Z</cp:lastPrinted>
  <dcterms:modified xsi:type="dcterms:W3CDTF">2013-10-25T10:06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cejo</vt:lpwstr>
  </property>
</Properties>
</file>