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Carmen de Patagones, 17 de Octubre de 2013.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EXPEDIENTE 4084-327HCD/13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El expediente 4084 – 327HCD/13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</w:t>
      </w:r>
      <w:r>
        <w:rPr>
          <w:rFonts w:cs="Courier New" w:ascii="Courier New" w:hAnsi="Courier New"/>
          <w:b/>
          <w:sz w:val="24"/>
          <w:szCs w:val="24"/>
          <w:lang w:val="es-AR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AR"/>
        </w:rPr>
        <w:tab/>
        <w:tab/>
        <w:t xml:space="preserve">   Q</w:t>
      </w:r>
      <w:r>
        <w:rPr>
          <w:rFonts w:cs="Courier New" w:ascii="Courier New" w:hAnsi="Courier New"/>
          <w:sz w:val="24"/>
          <w:szCs w:val="24"/>
          <w:lang w:val="es-AR"/>
        </w:rPr>
        <w:t xml:space="preserve">ue, a fojas 01 obra nota elevada por la Comisión de Festejos Centenario de Stroeder, solicitando se absuelva de la tasa municipal por la habilitación temporaria a las Instituciones de la localidad de Stroeder, y cuyo valor es de QUINIENTOS PESOS ($500.00)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  <w:t xml:space="preserve">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es-AR"/>
        </w:rPr>
        <w:t>Que, en víspera del Centenario de Stroeder, la Comisión está organizando una fiesta, que durará 4 días con espectáculos locales y nacionales, actividades recreativas, culturales y deportivas, con stand de artesanos, muestra de Instituciones y Gastronomí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es-AR"/>
        </w:rPr>
        <w:t>Que, todas las Instituciones partícipes sin fines de lucro, trabajan para contrarrestar necesidades sociales y/o para colaborar con la manutención de entidades educacionales, razón por la cual se solicita la eximición del pago de dicha tas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es-AR"/>
        </w:rPr>
        <w:t>Que, es facultad del Honorable Concejo Deliberante, dictaminar el instrumento administrativo correspondient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ab/>
        <w:tab/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  <w:lang w:eastAsia="es-ES"/>
        </w:rPr>
        <w:t>POR ELLO, EL HONORABLE CONCEJO DELIBERANTE DEL PARTIDO DE PATAGONES, EJERCIENDO ATRIBUCIONES QUE LE CONFIERE LA LEY; SANCIONA CON FUERZA DE:</w:t>
      </w:r>
    </w:p>
    <w:p>
      <w:pPr>
        <w:pStyle w:val="TextBody"/>
        <w:pBdr/>
        <w:bidi w:val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Cs w:val="24"/>
          <w:u w:val="single"/>
          <w:lang w:val="es-ES_tradnl" w:eastAsia="es-ES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</w:t>
      </w:r>
      <w:r>
        <w:rPr>
          <w:rFonts w:cs="Courier New" w:ascii="Courier New" w:hAnsi="Courier New"/>
          <w:b/>
          <w:sz w:val="24"/>
          <w:szCs w:val="24"/>
          <w:lang w:val="es-AR"/>
        </w:rPr>
        <w:t>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Exímase del pago de la Tasa por Habilitación Temporaria, a todas las Instituciones sin fines de lucro, que participen en el marco de los festejos realizados por el Centenario de la de la localidad de Stroeder año 2013.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: </w:t>
      </w:r>
      <w:r>
        <w:rPr>
          <w:rFonts w:cs="Courier New" w:ascii="Courier New" w:hAnsi="Courier New"/>
          <w:sz w:val="24"/>
          <w:szCs w:val="24"/>
          <w:lang w:val="es-AR"/>
        </w:rPr>
        <w:t>Remítase copia de la presente norma a la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  <w:lang w:val="es-AR"/>
        </w:rPr>
        <w:t>Comisión de Festejos Centenario de Stroeder.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ICULO 3º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es-ES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0.2pt;margin-top:5.2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  <w:pict>
          <v:shape id="shape_0" ID="Shape2" fillcolor="black" stroked="t" o:allowincell="f" style="position:absolute;margin-left:82.2pt;margin-top:5.2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14ª SESION ORDINARIA DEL DIA 16/10/2013, 18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EL Nº1673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9</Characters>
  <CharactersWithSpaces>18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3:00Z</dcterms:created>
  <dc:creator>EPROM SYSTEMAS</dc:creator>
  <dc:description/>
  <dc:language>en-US</dc:language>
  <cp:lastModifiedBy/>
  <cp:lastPrinted>2013-10-21T09:48:00Z</cp:lastPrinted>
  <dcterms:modified xsi:type="dcterms:W3CDTF">2013-10-2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