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17 de Octubre de 2013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 Expediente 4084-029HCD/13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4084 – 029HCD/2013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1 obra nota elevada por Carranza Claudia y Guanca Laura, solicitando se arbitren las medidas a fin de que la ciudad de Carmen de Patagones, se sume al gesto mundial y nacional de concientización sobre el autismo, iluminando edificios y monumentos representativos; y así mismo se porte un lazo azul y se divulgue a la comunidad sobre dicha temática. </w:t>
      </w:r>
    </w:p>
    <w:p>
      <w:pPr>
        <w:pStyle w:val="Normal"/>
        <w:bidi w:val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las principales capitales del mundo iluminan cada 2 de Abril de color Azul sus principales edificios y monumentos emblemáticos, como la Torre Eifefel, el Times Square Garden, Empire State Building, las Catarátas del Niágara. </w:t>
      </w:r>
    </w:p>
    <w:p>
      <w:pPr>
        <w:pStyle w:val="Normal"/>
        <w:bidi w:val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Que, en nuestro país se han iluminado desde el año 2011 varios monumentos y edificios, como la Casa Rosada, la Pirámide de Mayo, el Obelisco, la Casa de Tucumán, el Palacio Ferreyra de Córdoba, el Cabildo de Salta, y la Municipalidad de la ciudad de Mar del Plata.</w:t>
      </w:r>
    </w:p>
    <w:p>
      <w:pPr>
        <w:pStyle w:val="Normal"/>
        <w:bidi w:val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n virtud a lo antes expuesto, en nuestra ciudad se iluminarán cada 2 de Abril con luces de color azul, el pino ubicado en la Plaza 7 de Marzo, el Cerro de la Caballada y el Palacio Municipal. </w:t>
      </w:r>
    </w:p>
    <w:p>
      <w:pPr>
        <w:pStyle w:val="Normal"/>
        <w:bidi w:val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Que, corresponde al Honorable Concejo Deliberante, dictaminar el instrumento administrativo correspondiente.</w:t>
      </w:r>
    </w:p>
    <w:p>
      <w:pPr>
        <w:pStyle w:val="Normal"/>
        <w:bidi w:val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TextBody"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Municipal, a iluminar cada 2 de Abril, el pino ubicado en la Plaza 7 de Marzo, el Cerro de la Caballada y el Palacio Municipal, con luces de color azul.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Difúndase, en todo el Partido de Patagones, la portación de un lazo azul, durante la primer semana del mes de abril de cada añ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6.6pt;margin-top:-0.3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86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902" w:gutter="0" w:header="709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2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5:00Z</dcterms:created>
  <dc:creator>USUARIO</dc:creator>
  <dc:description/>
  <dc:language>en-US</dc:language>
  <cp:lastModifiedBy/>
  <cp:lastPrinted>2013-10-23T10:58:00Z</cp:lastPrinted>
  <dcterms:modified xsi:type="dcterms:W3CDTF">2013-10-23T11:25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