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7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42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</w:rPr>
        <w:t>El expediente 4084 – 342HCD/13, y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1 obra nota de la Parroquia Nuestra Señora del Carmen  solicitando utilización de espacio publico para el día 19 de Octubre del corriente a las 15:00 horas, con motivo de la procesión de la Fiesta patronal Votiva de la Virgen del Carmen.  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dicha manifestación de fé se realizará desde el Templo Parroquial, por Calle Olivera, Bynon, Barbieri y Ruta Nº 3, hasta Cardenal Cagliero.  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deberán implementar las medidas de prevención correspondiente para el mantenimiento de la seguridad y el orden público.  </w:t>
      </w:r>
    </w:p>
    <w:p>
      <w:pPr>
        <w:pStyle w:val="Normal"/>
        <w:bidi w:val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b/>
          <w:sz w:val="24"/>
          <w:szCs w:val="24"/>
        </w:rPr>
        <w:t>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Parroquia Nuestra Señora del Carmen, la utilización del espacio publico para el día 19 de Octubre del corriente a las 15:00 Horas con motivo de la procesión de la Fiesta patronal Votiva de la Virgen del Carmen.----------------------------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 implementar las medidas de prevención correspondientes, para el mantenimiento de la seguridad y el orden público.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6.4pt;margin-top:3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3.05pt;margin-top:3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7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7:00Z</dcterms:created>
  <dc:creator>user</dc:creator>
  <dc:description/>
  <dc:language>en-US</dc:language>
  <cp:lastModifiedBy/>
  <cp:lastPrinted>2013-10-21T09:49:00Z</cp:lastPrinted>
  <dcterms:modified xsi:type="dcterms:W3CDTF">2013-10-25T10:0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