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4HCD/1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 necesidad planteada por la Señor Ñonquepan Oscar Hugo, y los Artículo 24, 25 y  27 Inc.  17 de la L.O.M.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Que, el señor Ñonquepan Oscar Hugo, solicita la posibilidad de tener frente a su domicilio, libre estacionamiento dado su grado de discapacidad.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para ello debería contar con una libre disponibilidad en lo que respecta al uso del espacio físico frente a su domicilio, situación que generalmente no es así, dado que el mismo se encuentra constantemente ocupado por vehículos ajenos a su propie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Que, por ello solicita disponer de una señalización que, le permita prohibir el estacionamiento en el espacio correspondiente frente a su domicili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s potestad de este Honorable Concejo Deliberante, dictar toda norma que prevenga y elimine toda molestia que pueda afectar la tranquilidad, el reposo y la comodidad de la población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Que, a tal fin corresponde dictar la norma legal pertin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r la ocupación del espacio público sobre calle Roca Nº 43, en el sector frente al domicilio propiedad del señor </w:t>
      </w:r>
      <w:r>
        <w:rPr>
          <w:rFonts w:cs="Courier New" w:ascii="Courier New" w:hAnsi="Courier New"/>
          <w:b/>
          <w:sz w:val="24"/>
          <w:szCs w:val="24"/>
        </w:rPr>
        <w:t>Ñonquepan Oscar Hugo</w:t>
      </w:r>
      <w:r>
        <w:rPr>
          <w:rFonts w:cs="Courier New" w:ascii="Courier New" w:hAnsi="Courier New"/>
          <w:sz w:val="24"/>
          <w:szCs w:val="24"/>
        </w:rPr>
        <w:t>, DNI 11.391.984, de Carmen de Patagones.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eñalícese el sector, resaltando con pintura amarilla y con el cartel que contenga número de Ordenanza y logo de discapacidad. 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Eximir de la tasa por ocupación del espacio público al señor Ñonquepan Oscar Hugo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6.4pt;margin-top:4.8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3.05pt;margin-top:4.8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8</w:t>
      </w:r>
    </w:p>
    <w:p>
      <w:pPr>
        <w:pStyle w:val="Normal"/>
        <w:bidi w:val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1985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8</Characters>
  <CharactersWithSpaces>2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8:00Z</dcterms:created>
  <dc:creator>user</dc:creator>
  <dc:description/>
  <dc:language>en-US</dc:language>
  <cp:lastModifiedBy/>
  <cp:lastPrinted>2013-10-21T09:49:00Z</cp:lastPrinted>
  <dcterms:modified xsi:type="dcterms:W3CDTF">2013-10-25T10:0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