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7 de Octubre de 2013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892/20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4084 – 892/2013, y;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Que, el mismo surge con la necesidad de establecer a partir del 15 de Octubre de 2013, el recorrido de la Empresa </w:t>
      </w:r>
      <w:r>
        <w:rPr>
          <w:rFonts w:cs="Courier New" w:ascii="Courier New" w:hAnsi="Courier New"/>
          <w:b/>
          <w:sz w:val="24"/>
          <w:szCs w:val="24"/>
        </w:rPr>
        <w:t>La Comarca S.A.</w:t>
      </w:r>
      <w:r>
        <w:rPr>
          <w:rFonts w:cs="Courier New" w:ascii="Courier New" w:hAnsi="Courier New"/>
          <w:sz w:val="24"/>
          <w:szCs w:val="24"/>
        </w:rPr>
        <w:t xml:space="preserve"> línea urbana de Carmen de Patagone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Que, corresponde al Honorable Concejo Deliberante dictar el ac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Establézcase a partir del 15 de Octubre de 2013 el recorrido de la Empresa LA COMARCA S.A. línea urbana de Carmen de Patagones, según la siguiente descripción; desde Calle San Lorenzo, hasta calle Tucumán, zona Sur (Barrio Lindo y Bañado), Perito Moreno, hasta Juan Thorne, siguiendo por calle Patagonia hasta calle Carmelo Botazzi (Escuela Nº 2), continuando por calle Alcides D´Orbigny hasta Francisco Pita, siguiendo por Mayor Linares, Marcelino Crespo y retomando por Tucumán.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olicitar al Departamento Ejecutivo realice el Pintado de las ochavas, correspondientes al recorrido de la línea urbana de colectivo.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olicitar a la Empresa LA COMARCA S.A. refuerce una unidad para el transporte escolar, en el Horario de 11:30 hs y 16:30 horas.--------------------------------------------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7.95pt;margin-top:5.2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79.95pt;margin-top:5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680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4:00Z</dcterms:created>
  <dc:creator>EPROM SYSTEMAS</dc:creator>
  <dc:description/>
  <dc:language>en-US</dc:language>
  <cp:lastModifiedBy/>
  <cp:lastPrinted>2013-10-18T11:44:00Z</cp:lastPrinted>
  <dcterms:modified xsi:type="dcterms:W3CDTF">2013-10-2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