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24HCD/1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4084 – 424HCD/12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a fojas 1 obra nota elevada por vecinos de Patagones solicitando se coloque el nombre de Barrio San Miguel, a la Quinta 27, comprendidas entre las calles Avenida de La Constitución Nacional, Domingo de Oro y Triunfo de Ituzaing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la selección de dicho nombre obedece a que la mayoría de las familias constituidas en el lugar provienen de familias policías, y resulta ser que el Arcángel SAN MIGUEL es el patrono de la Policía de Buenos Aire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en base a dicho requerimiento, y en cumplimiento de la Ordenanza 140/04, la Comisión de Tierras y Obras Públicas, remitió el expediente al Departamento Ejecutivo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sin haber habido objeciones de parte de las áreas intervinientes, se procedió a la publicación de dicha iniciativa por parte de la Dirección de Gobierno, sin encontrar oposiciones a la mism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Impóngase con el nombre “SAN MIGUEL”, al Barrio ubicado en la Quinta 27, delimitado por las calles Avenida de La Constitución Nacional, Domingo de Oro y Triunfo de Ituzaingo, de nuestra ciudad. -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Remítase copia de la presente a los vecinos de la quinta precedentemente mencionada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4.1pt;margin-top:0.4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0.75pt;margin-top:0.4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8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0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0:00Z</dcterms:created>
  <dc:creator>user</dc:creator>
  <dc:description/>
  <dc:language>en-US</dc:language>
  <cp:lastModifiedBy/>
  <cp:lastPrinted>2013-10-21T10:03:00Z</cp:lastPrinted>
  <dcterms:modified xsi:type="dcterms:W3CDTF">2013-10-25T10:1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