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Carmen de Patagones, 07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15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315HCD/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1 obra nota elevada por Marisa Prado y Juan M. Angos de la Comisión CA.FA., solicitando autorización para realizar actividades el día 05 de Octubre del corriente en el horario de 15.00 a 20.00 hs, entre las plazas Villarino y 7 de Marzo de nuestra ciudad, con motivo de realizar el XIV Encuentro de Catequesis Familiar de la Comarca, desarrollado entre las parroquias de Viedma y Patagone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2 obra autorización AD-REFERENDUM del Cuerpo Legislativo, mediante la cual se consintió el uso del espacio público precedentemente solicitad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es facultad de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RDENANZ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 la Comisión CA.FA Viedma – Patagones, a realizar actividades el día 05 de Octubre del corriente en el horario de 15.00 a 20.00 hs, entre las plazas Villarino y 7 de Marzo de nuestra ciudad, con motivo de realizar el XIV Encuentro de Catequesis Familiar de la Comarca, desarrollado entre las parroquias de Viedma y Patagon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01.65pt;margin-top:5.9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8.3pt;margin-top:5.9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5ª SESION ORDINARIA DEL DIA 06/11/2013, 19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REGISTRADO BAJO EL Nº1689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2" w:right="1418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4</Characters>
  <CharactersWithSpaces>1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8:00Z</dcterms:created>
  <dc:creator>user</dc:creator>
  <dc:description/>
  <dc:language>en-US</dc:language>
  <cp:lastModifiedBy/>
  <cp:lastPrinted>2013-11-11T11:20:00Z</cp:lastPrinted>
  <dcterms:modified xsi:type="dcterms:W3CDTF">2013-11-15T11:48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