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45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firstLine="900"/>
        <w:rPr/>
      </w:pPr>
      <w:r>
        <w:rPr>
          <w:rFonts w:cs="Courier New" w:ascii="Courier New" w:hAnsi="Courier New"/>
          <w:sz w:val="24"/>
          <w:szCs w:val="24"/>
        </w:rPr>
        <w:t>El expediente Nº 4084 – 345HCD/13, y;</w:t>
      </w:r>
    </w:p>
    <w:p>
      <w:pPr>
        <w:pStyle w:val="Normal"/>
        <w:bidi w:val="0"/>
        <w:spacing w:before="0" w:after="0"/>
        <w:ind w:left="0" w:right="0" w:firstLine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a fojas 02 obra nota de la señora Gerente y Responsable Administrativo, del Banco Patagonia S. A. solicitando autorización para reservar un espacio para el estacionamient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Que, el mismo se solicita con el fin de que la empresa transportadora de caudales, pueda realizar su habitual operatoria, sita calle Domingo Harosteguy Nº2, de la Ciudad de Carmen de Patagones.    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s-MX"/>
        </w:rPr>
        <w:t xml:space="preserve">Prohíbase el estacionamiento de 9:00 a 18:00 horas, sobre calle Domingo Harosteguy Nº 2, de Carmen de Patagones, el cual contara con ocho metros lineales (8,00 mts) para carga y descarga de transportadora de caudales, sucursal Banco Patagonia S. A.----------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Los costos por demarcación y por su cartelería, estarán a cargo de la Sucursal Banco Patagonia S.A.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8.65pt;margin-top:9.1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5.3pt;margin-top:9.1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0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1:00Z</dcterms:created>
  <dc:creator>user</dc:creator>
  <dc:description/>
  <dc:language>en-US</dc:language>
  <cp:lastModifiedBy/>
  <cp:lastPrinted>2013-11-11T09:40:00Z</cp:lastPrinted>
  <dcterms:modified xsi:type="dcterms:W3CDTF">2013-11-15T11:51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