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07 de Nov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1916/95</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El Expediente administrativo Nº 4084-1916/95,por medio del cual tramita la cesión de tierras a los productores hortícolas de la localidad de J. A. Pradere,  y.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ab/>
        <w:t xml:space="preserve">           Que a los productores hortícolas de la localidad de Pradere, hoy agrupados bajo la conformación de la Cooperativa de Provisión de Servicios para Productores Hortícolas Limitada (COPROJAP), oportunamente por Ordenanza Municipal 429/95, la Municipalidad de Patagones les cedió la manzana 34 para su instalación en la misma. </w:t>
      </w:r>
    </w:p>
    <w:p>
      <w:pPr>
        <w:pStyle w:val="Normal"/>
        <w:bidi w:val="0"/>
        <w:spacing w:before="0" w:after="0"/>
        <w:ind w:left="0" w:right="0" w:hanging="0"/>
        <w:jc w:val="both"/>
        <w:rPr/>
      </w:pPr>
      <w:r>
        <w:rPr>
          <w:rFonts w:cs="Courier New" w:ascii="Courier New" w:hAnsi="Courier New"/>
          <w:sz w:val="24"/>
          <w:szCs w:val="24"/>
        </w:rPr>
        <w:tab/>
        <w:tab/>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al día de la fecha se encuentra instalado sobre dicha manzana un galpón de empaque propiedad de la Cooperativa de referencia;</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ab/>
        <w:tab/>
        <w:tab/>
        <w:t>Que la Municipalidad de Patagones tiene la posibilidad cierta de poder llevar adelante la construcción de un establecimiento escolar en la localidad de Pradere, siendo la manzana 34 de dicha localidad óptima para tales fin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en tal sentido se firmó un convenio con la Cooperativa de Horticultores por medio del cual esta presta conformidad para que la mitad de la manzana 34 sea destinada para la construcción de una escuela mientras que la otra mitad quedaría para la Cooperativa quien la destinara a la construcción de viviendas para sus asociad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en este marco deviene necesario dictar el acto administrativo correspondiente que avale y legitime el convenio suscripto entre las partes;</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ab/>
        <w:tab/>
        <w:tab/>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bidi w:val="0"/>
        <w:spacing w:before="0" w:after="0"/>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No habiéndose formalizado la donación efectuada por la Municipalidad, habiéndose conformado una nueva Cooperativa de Horticultores y habiéndose asimismo firmado un nuevo convenio entre las partes, déjese sin efecto la Ordenanza sancionada bajo el Nº 429/95.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Donase a la Cooperativa de Provisión de Servicios para Productores Hortícola Limitada (COPROJAP)los lotes 1,2,3,4,5 y 12 de la Manzana 34 – sección A- Circunscripción XII. Así mismo los lotes 6, 7, 8, 9, 10 y 11 de la misma manzana quedan en dominio de la Municipalidad de Patagon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La Cooperativa (COPROJAP) se hará cargo de desmontar y trasladar a un nuevo predio el galpón de empaque existente en la Manzana 34 objeto de esta cesión. La obtención de dicho predio la llevara adelante la Municipalidad con el fin de poder cumplimentar el resto del convenio firmado entre partes y que figuran como anexo I de la presente. --------------------------------------------------</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2.15pt;margin-top:8.1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8.8pt;margin-top:8.1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5ª SESION ORDINARIA DEL DIA 06/11/2013, 19ª REUNION, APROBADO POR UNANIMIDAD CON MODIFICACIONES.-</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EL Nº 1691</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2" w:right="1418" w:gutter="0" w:header="0" w:top="42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454</Characters>
  <CharactersWithSpaces>2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2:00Z</dcterms:created>
  <dc:creator>user</dc:creator>
  <dc:description/>
  <dc:language>en-US</dc:language>
  <cp:lastModifiedBy/>
  <cp:lastPrinted>2013-11-12T11:22:00Z</cp:lastPrinted>
  <dcterms:modified xsi:type="dcterms:W3CDTF">2013-11-15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