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25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325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1 obra nota elevada por directivos del Club Jorge Newbery, solicitando autorización para el cierre de calles Bynon entre Marcelino Crespo y 7 de Marzo; Harostegui y Alsina, el día 12mde Octubre del corriente con motivo de organizarse un encuentro Nacional de Mini-básquet, en el horario de 09.00 a 13.00 hora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2 obra autorización AD-REFERENDUM del Cuerpo Legislativo, mediante la cual se consintió el uso del espacio público precedentemente solicitad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n dicha autorización se requirió que el solicitante se hiciera responsable del orden y seguridad pública pertinente durante la realización del evento, y se hiciera cargo de las reparaciones y perjuicios ocasionado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Club Jorge Newbery al corte de calles; Bynon entre Marcelino Crespo y 7 de Marzo; Harostegui y Alsina, el día 12 de Octubre del corriente, con motivo de organizarse un encuentro Nacional de Mini-básquet en el horario de 09.00 a 13.00 horas. 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2.9pt;margin-top:9.3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9.55pt;margin-top:9.3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1/2013, 1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9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7</Characters>
  <CharactersWithSpaces>1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3:00Z</dcterms:created>
  <dc:creator>user</dc:creator>
  <dc:description/>
  <dc:language>en-US</dc:language>
  <cp:lastModifiedBy/>
  <cp:lastPrinted>2013-11-11T11:53:00Z</cp:lastPrinted>
  <dcterms:modified xsi:type="dcterms:W3CDTF">2013-11-15T11:53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