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Carmen de Patagones, 07 de Nov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21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s-AR"/>
        </w:rPr>
        <w:t>El expediente 4084 – 321HCD/13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es-AR"/>
        </w:rPr>
        <w:t>Que, a fojas 02 obra nota elevada por el Director de Deportes, Devicenzi Jaime, solicitando corte de calles que se detallan a continuación y vallas para cerrar el parque donde se ubicarán las bicicletas, para el día 13/10/2013 a partir de las 13.00 y hasta 17.00 hs, para actividad de Duatlón: PEDESTRISMO – CICLISMO MTB que realizarán los responsables de “EXTREME Fitnes gym”, por los festejos del 1º año de dicho emprendimiento maragato. El recorrido será: calle Emma Nozzi, Club Náutico Piedra Buena, Prefectura primera y segunda bajada, y la ruta provincial acceso ambas bajadas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4 obra autorización AD-REFERENDUM del Cuerpo Legislativo, mediante la cual se consintió el uso del espacio público precedentemente solicitado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en dicha autorización se requirió que el solicitante se hiciera responsable del orden y seguridad pública pertinente durante la realización del evento, y se hiciera cargo de las reparaciones y perjuicios ocasionados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es facultad de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>POR ELLO, EL HONORABLE CONCEJO DELIBERANTE DEL PARTIDO DE PATAGONES, EJERCIENDO ATRIBUCIONES QUE LE CONFIERE LA LEY; SANCIONA CON FUERZA DE:</w:t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l Director de Deportes, Devicenzi Jaime,  al corte de calles; Emma Nozzi, Club Náutico, Piedra Buena, Prefectura primera y segunda bajada, y la ruta provincial acceso ambas bajadas, y vallas para cerrar  el parque donde se ubicarán las bicicletas, para el día 13/10/2013 a partir de las 13.00 y hasta 17.00 hs, para actividad de Duatlón: PEDESTRISMO – CICLISMO MTB que realizarán los responsables de “EXTREME FITENES GYM”, por los festejos del 1º Año de dicho emprendimiento.-----------------------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iCs/>
          <w:color w:val="FF0000"/>
          <w:sz w:val="24"/>
          <w:szCs w:val="24"/>
          <w:lang w:val="es-AR"/>
        </w:rPr>
      </w:pPr>
      <w:r>
        <w:rPr>
          <w:rFonts w:cs="Courier New" w:ascii="Courier New" w:hAnsi="Courier New"/>
          <w:bCs/>
          <w:iCs/>
          <w:color w:val="FF0000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1.15pt;margin-top:10.6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7.8pt;margin-top:10.6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5ª SESION ORDINARIA DEL DIA 06/11/2013, 19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9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2" w:right="1418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57</Characters>
  <CharactersWithSpaces>2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4:00Z</dcterms:created>
  <dc:creator>user</dc:creator>
  <dc:description/>
  <dc:language>en-US</dc:language>
  <cp:lastModifiedBy/>
  <cp:lastPrinted>2013-11-11T12:32:00Z</cp:lastPrinted>
  <dcterms:modified xsi:type="dcterms:W3CDTF">2013-11-15T11:54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