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  <w:r>
        <w:rPr>
          <w:rFonts w:cs="Courier New" w:ascii="Courier New" w:hAnsi="Courier New"/>
          <w:iCs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Carmen de Patagones, 07 de Nov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893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El convenio para la implementación del “PLAN DE ESCRITURACION DEL IVBA” Decreto 699/10 en el Municipio de Patagones; el cual incluye las 36 Viviendas el Plan Solidaridad en Carmen de Patagones, y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val="es-ES_tradnl" w:eastAsia="ar-SA"/>
        </w:rPr>
      </w:pPr>
      <w:r>
        <w:rPr>
          <w:rFonts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ab/>
        <w:t>Que, a la fecha se está tramitando la Mensura, Unificación y División (Ley 13.342/05) de la Manzana 20 de Carmen de Patagone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val="es-ES_tradnl" w:eastAsia="ar-SA"/>
        </w:rPr>
      </w:pPr>
      <w:r>
        <w:rPr>
          <w:rFonts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a la fecha los adjudicatarios de las Parcelas que integran la Manzana 20 no poseen el Dominio de las mismas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val="es-ES_tradnl" w:eastAsia="ar-SA"/>
        </w:rPr>
      </w:pPr>
      <w:r>
        <w:rPr>
          <w:rFonts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se ha desafectado del Dominio Público una fracción de 460,71 m2. De superficie de la Calle Santa Fe, Ordenanza Nº 554/2009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val="es-ES_tradnl" w:eastAsia="ar-SA"/>
        </w:rPr>
      </w:pPr>
      <w:r>
        <w:rPr>
          <w:rFonts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>Que, para la aprobación definitiva del plano de Mensura, Unificación y División, del cual se adjunta copia, todas las parcelas tienen que ser del mismo propietari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  <w:szCs w:val="24"/>
          <w:lang w:val="es-ES_tradnl" w:eastAsia="ar-SA"/>
        </w:rPr>
      </w:pPr>
      <w:r>
        <w:rPr>
          <w:rFonts w:ascii="Times New Roman" w:hAnsi="Times New Roman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RTICULO 1</w:t>
      </w:r>
      <w:r>
        <w:rPr>
          <w:rFonts w:cs="Courier New" w:ascii="Courier New" w:hAnsi="Courier New"/>
          <w:b/>
          <w:sz w:val="24"/>
          <w:szCs w:val="24"/>
          <w:lang w:val="es-ES_tradnl" w:eastAsia="ar-SA"/>
        </w:rPr>
        <w:t>º: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Cédase a Título gratuito la fracción de 460,71 m2. de superficie Desafectada de la Calle Santa Fe entre las Calles Lavalle y Sarmiento, Según Ordenanza Nº 554/2009, identificado según plano adjunto. --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b/>
          <w:b/>
          <w:sz w:val="24"/>
          <w:szCs w:val="24"/>
          <w:lang w:val="es-ES_tradnl" w:eastAsia="ar-SA"/>
        </w:rPr>
      </w:pPr>
      <w:r>
        <w:rPr>
          <w:rFonts w:ascii="Times New Roman" w:hAnsi="Times New Roman"/>
          <w:b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RTICULO 2</w:t>
      </w:r>
      <w:r>
        <w:rPr>
          <w:rFonts w:cs="Courier New" w:ascii="Courier New" w:hAnsi="Courier New"/>
          <w:b/>
          <w:sz w:val="24"/>
          <w:szCs w:val="24"/>
          <w:lang w:val="es-ES_tradnl" w:eastAsia="ar-SA"/>
        </w:rPr>
        <w:t>º: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Cédase a Título gratuito la Parcela 2 (Excedente que se anexara a la Parcela 1 de la Manzana 20) ubicado en plano 79-24-2004. Superficie: 597,54 m2. Partida (079) 23134- identificado según plano adjunto.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4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 w:eastAsia="ar-SA"/>
        </w:rPr>
        <w:t>ARTICULO 3</w:t>
      </w:r>
      <w:r>
        <w:rPr>
          <w:rFonts w:cs="Courier New" w:ascii="Courier New" w:hAnsi="Courier New"/>
          <w:b/>
          <w:sz w:val="24"/>
          <w:szCs w:val="24"/>
          <w:lang w:val="es-ES_tradnl" w:eastAsia="ar-SA"/>
        </w:rPr>
        <w:t>º:</w:t>
      </w:r>
      <w:r>
        <w:rPr>
          <w:rFonts w:cs="Courier New" w:ascii="Courier New" w:hAnsi="Courier New"/>
          <w:sz w:val="24"/>
          <w:szCs w:val="24"/>
          <w:lang w:val="es-ES_tradnl" w:eastAsia="ar-SA"/>
        </w:rPr>
        <w:t xml:space="preserve"> Las fracciones identificadas en los Artículos 1º y 2º de la presente Ordenanza son Cedidos a la Provincia de Buenos Aires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4.15pt;margin-top:12.9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90.8pt;margin-top:12.9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9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2" w:right="1418" w:gutter="0" w:header="0" w:top="42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13</Characters>
  <CharactersWithSpaces>2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7:00Z</dcterms:created>
  <dc:creator>user</dc:creator>
  <dc:description/>
  <dc:language>en-US</dc:language>
  <cp:lastModifiedBy/>
  <cp:lastPrinted>2013-11-11T09:40:00Z</cp:lastPrinted>
  <dcterms:modified xsi:type="dcterms:W3CDTF">2013-11-15T11:5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</vt:lpwstr>
  </property>
</Properties>
</file>