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22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322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2 obra nota del señor Director de Cultura, solicitando permiso para utilización de espacio público del parque Piedra buena, para el día sábado 12 y domingo 13, en el marco del Día de la Diversidad Cultural y reapertura del Paseo de Artesanos.   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autorizó por los Presidentes de Bloques Políticos,  Ad-referendum del Honorable Cuerpo Legislativo, Director de Cultura, la utilización de espacio público del Parque Piedrabuena, para el día sábado 12 y domingo 13, en el marco del Día de la Diversidad Cultural y reapertura del Paseo de Artesanos, en el horario de 14:00 a 20:00 horas.    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Director de Cultura, la utilización de espacio público del Parque Piedrabuena, para el día sábado 12 y domingo 13, en el marco del Día de la Diversidad Cultural y reapertura del Paseo de Artesanos, en el horario de 14:00 a 20:00 horas, en la Ciudad de Carmen de Patagones. -----------------------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iCs/>
          <w:color w:val="FF0000"/>
          <w:sz w:val="24"/>
          <w:szCs w:val="24"/>
        </w:rPr>
      </w:pPr>
      <w:r>
        <w:rPr>
          <w:rFonts w:cs="Courier New" w:ascii="Courier New" w:hAnsi="Courier New"/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7.4pt;margin-top:9.4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4.05pt;margin-top:9.4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1/2013, 1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96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7</Characters>
  <CharactersWithSpaces>1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9:00Z</dcterms:created>
  <dc:creator>user</dc:creator>
  <dc:description/>
  <dc:language>en-US</dc:language>
  <cp:lastModifiedBy/>
  <cp:lastPrinted>2013-11-11T12:54:00Z</cp:lastPrinted>
  <dcterms:modified xsi:type="dcterms:W3CDTF">2013-11-15T11:5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