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Carmen de Patagones, 07 de Nov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49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firstLine="900"/>
        <w:jc w:val="both"/>
        <w:rPr/>
      </w:pPr>
      <w:r>
        <w:rPr>
          <w:rFonts w:cs="Courier New" w:ascii="Courier New" w:hAnsi="Courier New"/>
          <w:sz w:val="24"/>
          <w:szCs w:val="24"/>
        </w:rPr>
        <w:t>El expediente Nº 4084 – 349 HCD/13, y;</w:t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01 obra nota del Presidente Partido Justicialista, Ing. Ricardo Curetti, solicitando corte de calles, en la Ciudad de Carmen de Patagones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se autorizó por los Presidentes de Bloques Políticos,  Ad-referendum del Honorable Cuerpo Legislativo, al Ing. Ricardo Curetti, para el 24 de Octubre del corriente, el corte de la calle Villegas entre Roque Saenz Peña y Avellaneda, en el Horario de 18:00 a 00:00 horas, la realización de cierre de Campaña en el Salón del Club y Deportivo patagones.     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Presidente del Partido Justicialista, Ing. Ricardo Curetti, a realizar corte de la calle Villegas entre Roque Sáenz Peña y Avellaneda, en el Horario de 18:00 a 00:00 horas para el 24 de Octubre del corriente, para la realización de cierre de Campaña en el Salón del Club y Deportivo Patagones. -------------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 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7.15pt;margin-top:11.5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93.8pt;margin-top:11.5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5ª SESION ORDINARIA DEL DIA 06/11/2013, 19ª REUNION, APROBADO POR UNANIMIDAD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 1697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2" w:right="1418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9</Characters>
  <CharactersWithSpaces>1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8:00Z</dcterms:created>
  <dc:creator>user</dc:creator>
  <dc:description/>
  <dc:language>en-US</dc:language>
  <cp:lastModifiedBy/>
  <cp:lastPrinted>2013-11-11T12:54:00Z</cp:lastPrinted>
  <dcterms:modified xsi:type="dcterms:W3CDTF">2013-11-15T11:58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