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Carmen de Patagones, 07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50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>El expediente Nº 4084 – 350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1 obra nota de la señora Graciela Testa, Presidente Asociación Cooperadora Escuela Especial Nº 502, de la localidad de Villalonga, solicita corte de calles. 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se autorizó por los Presidentes de Bloques Políticos,  Ad-referendum del Honorable Cuerpo Legislativo,  a la Asociación Cooperadora de la Escuela Especial Nº 502, para el día 26 de Octubre del corriente, el corte de calle Boulevard Patagones, entre M. Belgrano y Av. Don Bosco donde se encuentra el edificio escolar, en el horario de 15:00 a 19:00.-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la Asociación Cooperadora de la Escuela Especial Nº 502, de la localidad de Villalonga, para el día 26 de Octubre del corriente, el corte de calle Boulevard Patagones, entre M. Belgrano y Av. Don Bosco donde se encuentra el edificio escolar, en el horario de 15:00 a 19:00.-------------------------------------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6.65pt;margin-top:11.1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3.3pt;margin-top:11.1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5ª SESION ORDINARIA DEL DIA 06/11/2013, 19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 1698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3</Characters>
  <CharactersWithSpaces>1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0:00Z</dcterms:created>
  <dc:creator>user</dc:creator>
  <dc:description/>
  <dc:language>en-US</dc:language>
  <cp:lastModifiedBy/>
  <cp:lastPrinted>2013-11-12T09:34:00Z</cp:lastPrinted>
  <dcterms:modified xsi:type="dcterms:W3CDTF">2013-11-15T12:0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