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28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328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2 obra nota del señor Marcelo ARCE, representante de la Juventud Agraria de Stroeder, solicito corte de calles, para el día 13 de Octubre del corriente añ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autorizó por los Presidentes de Bloques Políticos,  Ad-referéndum del Honorable Cuerpo Legislativo, al señor Marcelo ARCE, representante de la Asociación complejo Social y Deportivo Juventud Agraria de Stroeder a realizar el corte de la calle Jujuy entre Viedma y 9 de Julio, para el día domingo 13 de Octubre, en el Horario de 16:00 a 20:00 horas para realizar un evento recreativo.   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señor Marcelo ARCE, representante de la Asociación complejo Social y Deportivo Juventud Agraria de Stroeder a realizar el corte de la calle Jujuy entre Viedma y 9 de Julio, para el día domingo 13 de Octubre, en el Horario de 16:00 a 20:00 horas para realizar un evento recreativo.--------------------------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6.65pt;margin-top:9.1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3.3pt;margin-top:9.1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99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2</Characters>
  <CharactersWithSpaces>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user</dc:creator>
  <dc:description/>
  <dc:language>en-US</dc:language>
  <cp:lastModifiedBy/>
  <cp:lastPrinted>2013-11-12T09:59:00Z</cp:lastPrinted>
  <dcterms:modified xsi:type="dcterms:W3CDTF">2013-11-15T12:0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