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 xml:space="preserve"> </w:t>
      </w:r>
    </w:p>
    <w:p>
      <w:pPr>
        <w:pStyle w:val="Normal"/>
        <w:bidi w:val="0"/>
        <w:spacing w:before="0" w:after="0"/>
        <w:ind w:left="0" w:right="-519" w:hanging="0"/>
        <w:jc w:val="center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-519" w:hanging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-519" w:hanging="0"/>
        <w:jc w:val="both"/>
        <w:rPr/>
      </w:pPr>
      <w:r>
        <w:rPr>
          <w:rFonts w:cs="Arial" w:ascii="Arial" w:hAnsi="Arial"/>
          <w:iCs/>
          <w:sz w:val="14"/>
          <w:szCs w:val="14"/>
        </w:rPr>
        <w:t xml:space="preserve">           “</w:t>
      </w:r>
      <w:r>
        <w:rPr>
          <w:rFonts w:cs="Arial" w:ascii="Arial" w:hAnsi="Arial"/>
          <w:iCs/>
          <w:sz w:val="14"/>
          <w:szCs w:val="14"/>
        </w:rPr>
        <w:t>Patagonia Argentina”</w:t>
      </w:r>
      <w:r>
        <w:rPr>
          <w:rFonts w:cs="Courier New" w:ascii="Courier New" w:hAnsi="Courier New"/>
          <w:iCs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Carmen de Patagones, 07 de Noviembre de 2013.-</w:t>
      </w:r>
    </w:p>
    <w:p>
      <w:pPr>
        <w:pStyle w:val="Normal"/>
        <w:bidi w:val="0"/>
        <w:spacing w:lineRule="auto" w:line="276"/>
        <w:ind w:left="-567" w:right="-519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 370HCD/13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VISTO:</w:t>
      </w:r>
    </w:p>
    <w:p>
      <w:pPr>
        <w:pStyle w:val="Normal"/>
        <w:bidi w:val="0"/>
        <w:ind w:left="0" w:right="0" w:firstLine="993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El expediente 4084 –370HCD/13, y;</w:t>
      </w:r>
    </w:p>
    <w:p>
      <w:pPr>
        <w:pStyle w:val="Normal"/>
        <w:bidi w:val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CONSIDERANDO:</w:t>
      </w:r>
    </w:p>
    <w:p>
      <w:pPr>
        <w:pStyle w:val="Normal"/>
        <w:bidi w:val="0"/>
        <w:ind w:left="0" w:right="0" w:firstLine="1985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Que, a fojas 02 obra nota elevada por la Escuela de Arte “Alcides Biagetti”, solicitando uso de espacio público y corte de calle Comodoro Rivadavia, entre España y Alsina para el día viernes 8 de noviembre a partir de las 16 horas hasta las 24 horas.</w:t>
      </w:r>
    </w:p>
    <w:p>
      <w:pPr>
        <w:pStyle w:val="Normal"/>
        <w:bidi w:val="0"/>
        <w:ind w:left="0" w:right="0" w:firstLine="1985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Que, se solicita dicho espacio para realizar la “Muestra Anual Pedagógica”, en la cual los alumnos de la Escuela de Arte vuelcan sus aprendizajes en las diferentes disciplinas, como Música, Teatro y Artes Visuales. </w:t>
      </w:r>
    </w:p>
    <w:p>
      <w:pPr>
        <w:pStyle w:val="Normal"/>
        <w:bidi w:val="0"/>
        <w:ind w:left="0" w:right="0" w:firstLine="1843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Que, se deberán implementar las medidas de prevención correspondiente para el mantenimiento de la Seguridad y el orden público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Que, corresponde al Honorable Concejo Deliberante, dictaminar el instrumento administrativo correspondiente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ab/>
        <w:tab/>
        <w:tab/>
      </w:r>
      <w:r>
        <w:rPr>
          <w:rFonts w:cs="Courier New" w:ascii="Courier New" w:hAnsi="Courier New"/>
          <w:b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TextBody"/>
        <w:bidi w:val="0"/>
        <w:spacing w:lineRule="auto" w:line="276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/>
        </w:rPr>
      </w:r>
    </w:p>
    <w:p>
      <w:pPr>
        <w:pStyle w:val="TextBody"/>
        <w:bidi w:val="0"/>
        <w:spacing w:lineRule="auto" w:line="276"/>
        <w:ind w:left="0" w:right="0" w:hanging="0"/>
        <w:jc w:val="center"/>
        <w:rPr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ÍCULO 1º:</w:t>
      </w:r>
      <w:r>
        <w:rPr>
          <w:rFonts w:cs="Courier New" w:ascii="Courier New" w:hAnsi="Courier New"/>
          <w:sz w:val="24"/>
          <w:szCs w:val="24"/>
          <w:lang w:val="es-AR"/>
        </w:rPr>
        <w:t xml:space="preserve"> Autorizase a la Escuela de Arte “Alcides Biagetti”, al corte de calle Comodoro Rivadavia entre España y Alsina, para el día viernes 8 de Noviembre a partir de las 16 horas hasta 24 horas, con motivo de realizar la “Muestra Anual Pedagógica”.-------------------</w:t>
      </w:r>
    </w:p>
    <w:p>
      <w:pPr>
        <w:pStyle w:val="Normal"/>
        <w:bidi w:val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ÍCULO 2º:</w:t>
      </w:r>
      <w:r>
        <w:rPr>
          <w:rFonts w:cs="Courier New" w:ascii="Courier New" w:hAnsi="Courier New"/>
          <w:sz w:val="24"/>
          <w:szCs w:val="24"/>
          <w:lang w:val="es-AR"/>
        </w:rPr>
        <w:t xml:space="preserve"> El solicitante deberá  implementar las medidas de prevención correspondiente, para el mantenimiento de la seguridad y el orden público, haciéndose cargo de las reparaciones y perjuicios que puedan ocasionarse en el uso de espacio público autorizado.----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3º</w:t>
      </w:r>
      <w:r>
        <w:rPr>
          <w:rFonts w:cs="Courier New" w:ascii="Courier New" w:hAnsi="Courier New"/>
          <w:b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su promulgación, comuníquese a quienes corresponda. Una vez cumplimentada la Ordenanza, gírese al Honorable Concejo Deliberante el Decreto de Promulgación.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93.4pt;margin-top:2.45pt;width:101.85pt;height:36.9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pict>
          <v:shape id="shape_0" ID="Shape2" fillcolor="black" stroked="t" o:allowincell="f" style="position:absolute;margin-left:90.05pt;margin-top:2.45pt;width:100.45pt;height:36.9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DADA EN LA SALA DE SESIONES DEL HONORABLE CONCEJO DELIBERANTE DEL PARTIDO DE PATAGONES, EN LA 15ª SESION ORDINARIA DEL DIA 06/11/2013, 19ª REUNION.-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  <w:t xml:space="preserve">REGISTRADO BAJO Nº1703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992" w:right="1418" w:gutter="0" w:header="0" w:top="425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sz w:val="16"/>
      <w:szCs w:val="16"/>
    </w:rPr>
  </w:style>
  <w:style w:type="character" w:styleId="TextoindependienteCar">
    <w:name w:val="Texto independiente C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sz w:val="26"/>
      <w:szCs w:val="24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220</Characters>
  <CharactersWithSpaces>18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02:00Z</dcterms:created>
  <dc:creator>user</dc:creator>
  <dc:description/>
  <dc:language>en-US</dc:language>
  <cp:lastModifiedBy/>
  <cp:lastPrinted>2013-11-12T11:51:00Z</cp:lastPrinted>
  <dcterms:modified xsi:type="dcterms:W3CDTF">2013-11-15T12:02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__</vt:lpwstr>
  </property>
</Properties>
</file>