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Courier New" w:ascii="Courier New" w:hAnsi="Courier New"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rmen de Patagones, 21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188HCD/13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</w:rPr>
        <w:t>El expediente 4084 – 188HCD/13, y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a fojas 02 y 03 obra nota del señor SCHROH HERNAN, solicitando la posibilidad de colocar un carrito de venta ambulante en la localidad de Bahía San Blas.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la Sub Dirección de Planificación Ambiental Urbana, considera conveniente como lugar de emplazamiento , para la instalación del carrito, la Avenida Costanera y calle 39 (fin del asfalto), 50 mts hacia La Rebeca, donde no existe servicio de gastronomía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Que, con respecto a las dimensiones requeridas, se determina un espacio de 36 m2 (6mts. x 6mts.)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se deberán  implementar las medidas de prevención correspondientes, para el mantenimiento de la seguridad y el orden público.</w:t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>Que, habiéndose reunido con el solicitante fue convenido y establecido otro lugar para el emplazamiento de un carrito gastronómico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l señor HERNAN MAXIMILIANO SCHROH DNI: 36.302.560, al uso del espacio público de 36 m2 (6mts. x 6mts.) en Avenida Costanera y calle 39 (fin del asfalto), 20 mts hacia La Rebeca, para instalación de Carrito Gastronómico temporada estival 2013 – 2014, en la localidad de Bahía San Blas.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, para  que a través del área que corresponda realice el cobro del canon correspondiente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 3º:</w:t>
      </w:r>
      <w:r>
        <w:rPr>
          <w:rFonts w:cs="Courier New" w:ascii="Courier New" w:hAnsi="Courier New"/>
          <w:sz w:val="24"/>
          <w:szCs w:val="24"/>
        </w:rPr>
        <w:t xml:space="preserve"> Se deberán  implementar las medidas de prevención correspondientes, para el mantenimiento de la seguridad y el orden público.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5.15pt;margin-top:10.6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1.8pt;margin-top:10.6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6ª SESION ORDINARIA DEL DIA 20/11/2013, 20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07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851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3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9:00Z</dcterms:created>
  <dc:creator>user</dc:creator>
  <dc:description/>
  <dc:language>en-US</dc:language>
  <cp:lastModifiedBy/>
  <cp:lastPrinted>2013-11-26T12:37:00Z</cp:lastPrinted>
  <dcterms:modified xsi:type="dcterms:W3CDTF">2013-11-29T13:0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