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Carmen de Patagones, 21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84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</w:rPr>
        <w:t>El expediente 4084 – 384HCD/13, 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2 obra nota elevada por la Directora de la Escuela de Adultos Nº 701, Edith V. Barga, solicitando autorización para uso de Espacio Público, frente a las escalinatas del Municipio y explanada de la iglesia, el día 26 de Noviembre del corriente, en el horario de 18.00 horas a 21.00 horas, con motivo de realizar Acto por los 40º años de creación de la Rama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Directora de la Escuela de Adultos Nº 701, EDITH V. BARGA, al uso de Espacio Público y corte de calles Comodoro Rivadavia, entre 7 de Marzo y Olivera,  frente a las escalinatas del Municipio y explanada de la Iglesia, el día 26 de Noviembre del corriente, en el horario de 18:00 horas a 21:00 horas, con motivo de realizar Acto por los 40º años de creación de la Rama de la Pcia de Buenos Aires.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implementar las medidas de prevención correspondientes para el mantenimiento de la seguridad y el orden público.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9.15pt;margin-top:12.6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75.8pt;margin-top:12.6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6ª SESION ORDINARIA DEL DIA 20/11/2013, 20ª REUNION, 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08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8:00Z</dcterms:created>
  <dc:creator>user</dc:creator>
  <dc:description/>
  <dc:language>en-US</dc:language>
  <cp:lastModifiedBy/>
  <cp:lastPrinted>2013-11-26T12:37:00Z</cp:lastPrinted>
  <dcterms:modified xsi:type="dcterms:W3CDTF">2013-11-29T13:0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