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right"/>
        <w:rPr/>
      </w:pPr>
      <w:r>
        <w:rPr>
          <w:rFonts w:cs="Arial" w:ascii="Arial" w:hAnsi="Arial"/>
          <w:iCs/>
          <w:sz w:val="14"/>
          <w:szCs w:val="14"/>
        </w:rPr>
        <w:t xml:space="preserve">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Carmen de Patagones, 21 de Nov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352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ind w:left="0" w:right="0" w:firstLine="851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El expediente 4084 – 352HCD/13, y;</w:t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a fojas 02 obra nota elevada por el Director de Deportes, Jaime Devicenzi, solicitando autorización para utilizar predio de la Quinta Mau, con motivo de realizar la 2º Carrera Aventura Kid´s, que se llevará a cabo el día 02 de Noviembre a partir de las 15.00 horas.</w:t>
      </w:r>
    </w:p>
    <w:p>
      <w:pPr>
        <w:pStyle w:val="Normal"/>
        <w:bidi w:val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a fojas 04 obra autorización AD-REFERENDUM del Cuerpo Legislativo, mediante la cual se consintió el uso del espacio público precedentemente solicitado.</w:t>
      </w:r>
    </w:p>
    <w:p>
      <w:pPr>
        <w:pStyle w:val="Normal"/>
        <w:bidi w:val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en dicha autorización se requirió que el solicitante se hiciera responsable del orden y seguridad pública pertinente durante la realización del evento, y se hiciera cargo de las reparaciones y perjuicios ocasionados al interesado </w:t>
      </w:r>
    </w:p>
    <w:p>
      <w:pPr>
        <w:pStyle w:val="Normal"/>
        <w:bidi w:val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es facultad de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al Director de Deportes, Jaime Devicenzi, al uso de espacio público en el predio de la Quinta Mau, para la realización de la 2º Carrera Aventura KID´S, el día sábado 02 de Noviembre del corriente a partir de las 15.00 horas.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9.15pt;margin-top:7.9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75.8pt;margin-top:7.9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6ª SESION ORDINARIA DEL DIA 20/11/2013, 20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709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851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8</Characters>
  <CharactersWithSpaces>17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07:00Z</dcterms:created>
  <dc:creator>user</dc:creator>
  <dc:description/>
  <dc:language>en-US</dc:language>
  <cp:lastModifiedBy/>
  <cp:lastPrinted>2013-11-26T12:01:00Z</cp:lastPrinted>
  <dcterms:modified xsi:type="dcterms:W3CDTF">2013-11-29T13:07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