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right"/>
        <w:rPr/>
      </w:pPr>
      <w:r>
        <w:rPr>
          <w:rFonts w:ascii="Arial" w:hAnsi="Arial"/>
        </w:rPr>
        <w:t>CARMEN DE PATAGONES, 21 de febre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VISTO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4084 – 3344/200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n el mismo obra Convenio de Asistencia Técnica y Cooperación Financiera Nº 09 –018/2007, entre la Municipalidad de Patagones y el Instituto de la Vivienda de al Provincia de Buenos Aires, por la cual, el Instituto, se compromete a realizar un aporte financiero no reintegrable al Municipio, de Pesos Veintiocho Mil Ochocientos ($ 28.800,00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Que, el aporte convenido, se realizará en doce (12) cuotas mensuales de Pesos Dos Mil Cuatrocientos ( $ 2.400,00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Que, la vigencia del presente, se establece en doce (12) meses, contando a partir del 1º de Enero de 2007, con finalización el 31 de Diciembre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                    </w:t>
      </w:r>
      <w:r>
        <w:rPr>
          <w:rFonts w:ascii="Arial" w:hAnsi="Arial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</w:t>
      </w:r>
      <w:r>
        <w:rPr>
          <w:rFonts w:ascii="Arial" w:hAnsi="Arial"/>
        </w:rPr>
        <w:t>: Apruébese, el Convenio de Asistencia Técnica Cooperación Financiera, suscripto entre la Municipalidad de Patagones y el Instituto  de la Vivienda de la Provincia de Buenos Aires, mediante el cual, el mencionado organismo, se compromete a prestar la asistencia establecida, en la suma de Pesos Veintiocho Mil Ochocientos ( $ 28.800,00), según lo establecido en los considerandos del presente. 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. 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DADA EN LA SALA DE SESIONES DEL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EN SESION EXTRAORDINARIA DEL DIA 20/02/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HO EL N° 00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4"/>
        <w:bidi w:val="0"/>
        <w:ind w:left="0" w:right="0" w:hanging="0"/>
        <w:rPr/>
      </w:pPr>
      <w:r>
        <w:rPr/>
        <w:t>PROMULGADA BAJO EL DECRETO Nº 287/07. –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FECHA 26/02/200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5</Characters>
  <CharactersWithSpaces>1573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1:00Z</dcterms:created>
  <dc:creator>usuarioh</dc:creator>
  <dc:description/>
  <dc:language>en-US</dc:language>
  <cp:lastModifiedBy/>
  <dcterms:modified xsi:type="dcterms:W3CDTF">2007-10-25T10:49:00Z</dcterms:modified>
  <cp:revision>9</cp:revision>
  <dc:subject/>
  <dc:title>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