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Carmen de Patagones, 21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53HCD/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Courier New" w:ascii="Courier New" w:hAnsi="Courier New"/>
          <w:sz w:val="24"/>
          <w:szCs w:val="24"/>
        </w:rPr>
        <w:t>El expediente 4084 – 353HCD/13, y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02 obra nota elevada por la Comisión Organizadora de Festejos de la Localidad de “Juan A. Pradere”, solicitando autorización para uso de Espacio Público y corte de calles 14 entre calle 2 y calle 5, los días 5, 6 7 y 8 de Diciembre del corriente, con motivo de realizar actividades en el marco de los festejos por los CIEN AÑOS, de la localidad.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Que, las actividades previstas por los festejos serán; Acto Oficial, Desfile Cívico Militar, patio de comidas, Stand de artesanos, Stand Institucionales, actividades culturales y artísticas.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Que, corresponde a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Autorizase a la </w:t>
      </w:r>
      <w:r>
        <w:rPr>
          <w:rFonts w:cs="Courier New" w:ascii="Courier New" w:hAnsi="Courier New"/>
          <w:b/>
          <w:sz w:val="24"/>
          <w:szCs w:val="24"/>
        </w:rPr>
        <w:t>Comisión Organizadora de Festejos de la Localidad de Juan A. Pradere</w:t>
      </w:r>
      <w:r>
        <w:rPr>
          <w:rFonts w:cs="Courier New" w:ascii="Courier New" w:hAnsi="Courier New"/>
          <w:sz w:val="24"/>
          <w:szCs w:val="24"/>
        </w:rPr>
        <w:t>, al uso de espacio público y corte de calle 14, entre calle 2 y calle 5, para los días 5,6, 7 y 8 de Diciembre del corriente, con motivo de realizar diversas actividades en el marco de los festejos por los Cien Años de la Localidad.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implementar las medidas de prevención correspondientes para el mantenimiento de la seguridad y el orden público.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8.9pt;margin-top:4.7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5.55pt;margin-top:4.7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6ª SESION ORDINARIA DEL DIA 20/11/2013, 20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711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2" w:right="1418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6</Characters>
  <CharactersWithSpaces>1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5:00Z</dcterms:created>
  <dc:creator>user</dc:creator>
  <dc:description/>
  <dc:language>en-US</dc:language>
  <cp:lastModifiedBy/>
  <cp:lastPrinted>2013-11-26T11:07:00Z</cp:lastPrinted>
  <dcterms:modified xsi:type="dcterms:W3CDTF">2013-11-29T13:05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