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21 de Nov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972/13</w:t>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solicitud presentada para la construcción de dos (2)  locales comerciales y seis (6) dúplex en calle Colón D ´orbigni, Nomenclatura Catastral: I-E-129b-10, y </w:t>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de acuerdo a informe obrante por la Subdirección de Planificación Ambiental Urbana, no cumple con la densidad expresada para la zona R 1 c, del código urbano vigente;</w:t>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según informa la Comisión de Actualización al Código Urbano, la misma pasará en la Propuesta de Modificación  al mismo, con valores mayores de densidad, por los cuales el presente quedaría comprendido;                    </w:t>
      </w:r>
    </w:p>
    <w:p>
      <w:pPr>
        <w:pStyle w:val="Normal"/>
        <w:tabs>
          <w:tab w:val="clear" w:pos="708"/>
          <w:tab w:val="left" w:pos="3686" w:leader="none"/>
        </w:tabs>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Comisión de Actualización considera que el proyecto en cuestión debería ser Aprobado;</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bidi w:val="0"/>
        <w:spacing w:before="0" w:after="0"/>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TextBody"/>
        <w:bidi w:val="0"/>
        <w:spacing w:lineRule="auto" w:line="276"/>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Se exceptúa al proyecto de Locales y Viviendas en  Dúplex, que se solicita construir, en Circ. I-Sec. E- Manz. 129B-Parc. 10 de la aplicación de lo normado como:</w:t>
      </w:r>
    </w:p>
    <w:p>
      <w:pPr>
        <w:pStyle w:val="TextBody"/>
        <w:bidi w:val="0"/>
        <w:spacing w:lineRule="auto" w:line="276"/>
        <w:ind w:left="0" w:right="0" w:hanging="0"/>
        <w:jc w:val="center"/>
        <w:rPr/>
      </w:pPr>
      <w:r>
        <w:rPr>
          <w:rFonts w:cs="Courier New" w:ascii="Courier New" w:hAnsi="Courier New"/>
          <w:b/>
          <w:bCs/>
          <w:sz w:val="24"/>
          <w:szCs w:val="24"/>
          <w:u w:val="single"/>
        </w:rPr>
        <w:t>Densidad en zona R1c, del Código Urbano vigente</w:t>
      </w:r>
    </w:p>
    <w:p>
      <w:pPr>
        <w:pStyle w:val="TextBody"/>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El proyecto podrá encuadrarse según lo que  establece para R1c, la Propuesta de Modificación al Código.--------------------</w:t>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0.15pt;margin-top:0.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66.8pt;margin-top:0.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6ª SESION ORDINARIA DEL DIA 20/11/2013, 20ª REUNION, 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EL Nº17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85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96</Characters>
  <CharactersWithSpaces>1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0:00Z</dcterms:created>
  <dc:creator>user</dc:creator>
  <dc:description/>
  <dc:language>en-US</dc:language>
  <cp:lastModifiedBy/>
  <cp:lastPrinted>2013-11-26T13:31:00Z</cp:lastPrinted>
  <dcterms:modified xsi:type="dcterms:W3CDTF">2013-11-29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