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armen de Patagones, 05 de Dic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432HCD/13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 432HCD/13, y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01 obra nota elevada por la Capilla Inmaculada Concepción - Parroquia Nuestra Señora del Carmen, solicitando autorización para uso de espacio público y corte de calle Marcelino Crespo entre Perito Moreno y Pablo Zizur, para el día 8 de Diciembre del corriente año, en el horario de 17:15 a 19.00 horas aproximadamente, con motivo de realizar procesión desde Plaza 22 de Abril hasta la Capilla sita en Pablo Zizur Nº 91.</w:t>
      </w:r>
    </w:p>
    <w:p>
      <w:pPr>
        <w:pStyle w:val="Normal"/>
        <w:bidi w:val="0"/>
        <w:spacing w:before="0" w:after="0"/>
        <w:ind w:left="0" w:right="0" w:firstLine="2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</w:rPr>
        <w:t>Que, se deberán implementar las medidas de prevención correspondiente para el mantenimiento de la Seguridad y el orden público.</w:t>
      </w:r>
    </w:p>
    <w:p>
      <w:pPr>
        <w:pStyle w:val="Normal"/>
        <w:bidi w:val="0"/>
        <w:spacing w:before="0" w:after="0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843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firstLine="2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RDENANZ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 la Capilla Inmaculada Concepción, al uso de espacio público y corte de calle Marcelino Crespo, entre Perito Moreno y Pablo Zizur, el día 8 de Diciembre del corriente</w:t>
      </w:r>
      <w:r>
        <w:rPr>
          <w:rFonts w:cs="Courier New" w:ascii="Courier New" w:hAnsi="Courier New"/>
          <w:sz w:val="24"/>
          <w:szCs w:val="24"/>
        </w:rPr>
        <w:t xml:space="preserve"> en el horario de 17:15 a 19.00 horas aproximadamente, con motivo de realizar procesión desde Plaza 22 de Abril, hasta la Capilla sita en Pablo Zizur Nº 91.---</w:t>
      </w: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 deberán implementar las medidas de prevención correspondiente para el mantenimiento de la Seguridad y el orden público.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3º: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1.55pt;margin-top:3.8pt;width:99.95pt;height:34.9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72.05pt;margin-top:3.8pt;width:98.55pt;height:34.9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17ª SESION ORDINARIA  DE PRORROGA DEL DIA 04/12/2013, 20ª REUNION. 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REGISTRADO BAJO Nº172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134" w:right="851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2</Characters>
  <CharactersWithSpaces>1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4:00Z</dcterms:created>
  <dc:creator>user</dc:creator>
  <dc:description/>
  <dc:language>en-US</dc:language>
  <cp:lastModifiedBy/>
  <cp:lastPrinted>2013-12-12T10:13:00Z</cp:lastPrinted>
  <dcterms:modified xsi:type="dcterms:W3CDTF">2013-12-16T08:44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