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armen de Patagones, 05 de Dic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85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>El expediente Nº 4084 – 385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2 obra nota del señor Director de la Escuela de Arte A. Biagetti, Lic. GABRIEL CARUSSO, solicitando el uso de espacio  y corte de calles aledañas a la Plaza Villarino para realizar campaña de concientización.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se autorizo por los Presidentes de Bloques Políticos,  Ad-referendum del Honorable Cuerpo Legislativo, al Lic. Gabriel Carusso – Vicedirector Escuela de Arte A. Biagetti, al uso de espacio público y corte de calles aledañas a la Plaza Villarino para realizar una campaña de concientización “Los Amigos no se Compran”, a llevarse a cabo el día 16 de noviembre del corriente año, a partir de las 16:00 horas.-    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firstLine="1980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ORDENANZA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Lic. Gabriel Carusso – Vicedirector Escuela de Arte A. Biagetti, al uso de espacio público y corte de calles aledañas a la Plaza Villarino para realizar una campaña de concientización “Los Amigos no se Compran”, a llevarse a cabo el día 16 de noviembre del corriente año, a partir de las 16:00 horas.-----------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8.05pt;margin-top:11.7pt;width:99.95pt;height:34.9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8.55pt;margin-top:11.7pt;width:98.55pt;height:34.9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7ª SESION ORDINARIA  DE PRORROGA DEL DIA 04/12/2013, 21ª REUNION. </w:t>
      </w:r>
      <w:r>
        <w:rPr>
          <w:rFonts w:cs="Courier New" w:ascii="Courier New" w:hAnsi="Courier New"/>
          <w:b/>
          <w:bCs/>
          <w:sz w:val="24"/>
          <w:szCs w:val="24"/>
        </w:rPr>
        <w:t>APROBADO POR UNANIMIDAD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27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134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0:00Z</dcterms:created>
  <dc:creator>user</dc:creator>
  <dc:description/>
  <dc:language>en-US</dc:language>
  <cp:lastModifiedBy/>
  <cp:lastPrinted>2013-12-12T09:35:00Z</cp:lastPrinted>
  <dcterms:modified xsi:type="dcterms:W3CDTF">2013-12-16T08:4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