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armen de Patagones, 05 de Dic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408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408HCD/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a fojas 01 obra nota elevada por la Dirección de Educación de Adultos – Región 22, solicitando autorización para corte de calles y uso de espacio público calle San Martín, entre 29 de Mayo y Los Pozos, de la localidad de Villalonga, frente a la Escuela Nº 12; para el día 27 de Noviembre del corriente a partir de las 17.30 horas a 21.00 horas aproximadamente, con motivo de realizar Acto de Celebración de los 40 años de la Creación de la Dirección de Educación de Adultos, en la Provincia de Buenos Aires. 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2 obra autorización AD-REFERENDUM del Cuerpo Legislativo, mediante la cual se consintió el uso del espacio público anteriormente solicitad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en dicha autorización se requirió que el solicitante se hiciera responsable del orden y seguridad pública pertinente durante la realización del evento, y se hiciera cargo de las reparaciones y perjuicios ocasionado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es facultad de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RDENANZ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 la Dirección de Educación de Adultos – Región 22, al uso de espacio público y corte de calle San Martín, entre 29 de Mayo y Los Pozos de la localidad de Villalonga, a partir de las 17.30 horas a 21.00 horas con motivo de realizar Acto por Celebración de los 40 años de la Creación de la Dirección de Educación de Adultos, en la Provincia de Buenos Aires.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8.05pt;margin-top:6.35pt;width:99.95pt;height:34.9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8.55pt;margin-top:6.35pt;width:98.55pt;height:34.9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17ª SESION ORDINARIA  DE PRORROGA DEL DIA 04/12/2013, 21ª REUNION. </w:t>
      </w:r>
      <w:r>
        <w:rPr>
          <w:rFonts w:cs="Courier New" w:ascii="Courier New" w:hAnsi="Courier New"/>
          <w:b/>
          <w:bCs/>
          <w:sz w:val="24"/>
          <w:szCs w:val="24"/>
        </w:rPr>
        <w:t>APROBADO POR UNANIMIDAD.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728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134" w:right="85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499</Characters>
  <CharactersWithSpaces>2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0:00Z</dcterms:created>
  <dc:creator>user</dc:creator>
  <dc:description/>
  <dc:language>en-US</dc:language>
  <cp:lastModifiedBy/>
  <cp:lastPrinted>2013-12-12T09:43:00Z</cp:lastPrinted>
  <dcterms:modified xsi:type="dcterms:W3CDTF">2013-12-16T08:4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