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armen de Patagones, 05 de Dic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606/13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ind w:left="0" w:right="0" w:firstLine="993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606/2013, y;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1 obra nota elevada por la Comisión de Trabajo Villa 7 de Marzo, solicitando autorización para uso de espacio púbico en el Balneario La Baliza, con motivo de realizar concurso de pesca con fecha aproximadamente el 16 de Febrero de 2014.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l espacio solicitado es de 500 metros, tomando como punto de referencia el monolito, 1000 metros para la derecha y 4000 metros para la izquierda.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n el presente expediente obra autorización, de la Dirección Provincial de Pesca, a realizar dicho evento denominado “6 horas a la Pieza Mayor – La Baliza”.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l mencionado evento se realizar en el horario de 11:00 hs a 17:00 Hs.</w:t>
      </w:r>
    </w:p>
    <w:p>
      <w:pPr>
        <w:pStyle w:val="Normal"/>
        <w:bidi w:val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Comisión de Trabajo “Villa 7 de Marzo”, al uso del Espacio Público sobre la costa de La Baliza, a lo largo de 5.000 metros tomando como punto de referencia el monolito, 1.000 metros para la derecha y 4.000 metros para la izquierda, para el día 16 de Febrero de 2014, con motivo de realizar concurso de pesca denominado “6 Horas a la Pieza Mayor – La Baliza”, desde las 08:00 hs hasta las 20:00 hs.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Se deberán implementar las medidas de prevención correspondientes para el mantenimiento de la seguridad y el orden público.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1.8pt;margin-top:-0.05pt;width:99.95pt;height:34.9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2.3pt;margin-top:-0.05pt;width:98.55pt;height:34.9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7ª SESION ORDINARIA  DE PRORROGA DEL DIA 04/12/2013, 21ª REUNION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29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0</Characters>
  <CharactersWithSpaces>2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6:00Z</dcterms:created>
  <dc:creator>user</dc:creator>
  <dc:description/>
  <dc:language>en-US</dc:language>
  <cp:lastModifiedBy/>
  <cp:lastPrinted>2013-12-11T10:08:00Z</cp:lastPrinted>
  <dcterms:modified xsi:type="dcterms:W3CDTF">2013-12-16T08:3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