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 xml:space="preserve"> </w:t>
      </w:r>
    </w:p>
    <w:p>
      <w:pPr>
        <w:pStyle w:val="Normal"/>
        <w:bidi w:val="0"/>
        <w:spacing w:before="0" w:after="0"/>
        <w:ind w:left="0" w:right="-519" w:hanging="0"/>
        <w:jc w:val="center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-519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-519" w:hanging="0"/>
        <w:jc w:val="both"/>
        <w:rPr/>
      </w:pPr>
      <w:r>
        <w:rPr>
          <w:rFonts w:cs="Arial" w:ascii="Arial" w:hAnsi="Arial"/>
          <w:iCs/>
          <w:sz w:val="14"/>
          <w:szCs w:val="14"/>
        </w:rPr>
        <w:t xml:space="preserve">       “</w:t>
      </w:r>
      <w:r>
        <w:rPr>
          <w:rFonts w:cs="Arial" w:ascii="Arial" w:hAnsi="Arial"/>
          <w:iCs/>
          <w:sz w:val="14"/>
          <w:szCs w:val="14"/>
        </w:rPr>
        <w:t>Patagonia Argentina”</w:t>
      </w:r>
      <w:r>
        <w:rPr>
          <w:rFonts w:cs="Courier New" w:ascii="Courier New" w:hAnsi="Courier New"/>
          <w:iCs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Carmen de Patagones, 05 de Diciembre de 2013.-</w:t>
      </w:r>
    </w:p>
    <w:p>
      <w:pPr>
        <w:pStyle w:val="Normal"/>
        <w:bidi w:val="0"/>
        <w:spacing w:lineRule="auto" w:line="276"/>
        <w:ind w:left="-567" w:right="-519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 230HCD/13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VISTO:</w:t>
      </w:r>
    </w:p>
    <w:p>
      <w:pPr>
        <w:pStyle w:val="Normal"/>
        <w:bidi w:val="0"/>
        <w:spacing w:before="0" w:after="0"/>
        <w:ind w:left="0" w:right="0" w:firstLine="900"/>
        <w:rPr/>
      </w:pPr>
      <w:r>
        <w:rPr>
          <w:rFonts w:cs="Courier New" w:ascii="Courier New" w:hAnsi="Courier New"/>
          <w:sz w:val="24"/>
          <w:szCs w:val="24"/>
        </w:rPr>
        <w:t>El expediente Nº 4084 – 230HCD/13, y;</w:t>
      </w:r>
    </w:p>
    <w:p>
      <w:pPr>
        <w:pStyle w:val="Normal"/>
        <w:bidi w:val="0"/>
        <w:spacing w:before="0" w:after="0"/>
        <w:ind w:left="0" w:right="0" w:firstLine="9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, a fojas 01 obra nota de la señora Lagos Cintia DNI: 29.826.687, de la localidad de Bahía San Blas, solicitando espacio público ubicado en el Balneario Playa de Piedras de dicha localidad.  </w:t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>Que, el mismo requerirá para la colocación de un gazebo de tres (3) por tres (3) y alquiler de 4 kayaks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>Que, a fojas 19 obra informe de la Prefectura Naval Argentina, indicando las medidas de prevención necesarias para llevar a cabo dicho emprendimiento.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>Que, mediante Ordenanza Nº 299/94 quedó establecido el sector comprendido entre las calles Nº 28 y 31 en toda su extensión, para canotaje y tablas.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>Que, se deberán tomar las medidas de prevención para el mantenimiento de la seguridad y el orden público, con el fin de proteger la integridad moral y física de los concurrentes, de acuerdo al informe realizado por la Prefectura Naval Argentina.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>Que, es facultad del Honorable Concejo Deliberante, dictar el instrumento administrativo correspondiente.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ORDENANZ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11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1º:</w:t>
      </w:r>
      <w:r>
        <w:rPr>
          <w:rFonts w:cs="Courier New" w:ascii="Courier New" w:hAnsi="Courier New"/>
          <w:sz w:val="24"/>
          <w:szCs w:val="24"/>
        </w:rPr>
        <w:t xml:space="preserve"> Autorizase a la Sra. Cintia Lagos DNI: 29.826.687 a hacer uso del espacio público para la temporada estival 2013 – 2014, que estará delimitado por 10 (Diez) metros desde el cartel indicador “Zona Balnearia” ubicado en la Avda. Costanera en dirección al Puerto de Lanchas.---------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2º:</w:t>
      </w:r>
      <w:r>
        <w:rPr>
          <w:rFonts w:cs="Courier New" w:ascii="Courier New" w:hAnsi="Courier New"/>
          <w:sz w:val="24"/>
          <w:szCs w:val="24"/>
        </w:rPr>
        <w:t xml:space="preserve"> Se deberán tomar las medidas de prevención para el mantenimiento de la seguridad y el orden público, con el fin de proteger la integridad moral y física de los concurrentes, de acuerdo a lo establecido por la Prefectura Naval Argentina.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3º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82.05pt;margin-top:10pt;width:99.95pt;height:34.9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pict>
          <v:shape id="shape_0" ID="Shape2" fillcolor="black" stroked="t" o:allowincell="f" style="position:absolute;margin-left:82.55pt;margin-top:10pt;width:98.55pt;height:34.9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DADA EN LA SALA DE SESIONES DEL HONORABLE CONCEJO DELIBERANTE DEL PARTIDO DE PATAGONES, EN LA 17ª SESION ORDINARIA  DE PRORROGA DEL DIA 04/12/2013, 21ª REUNION. </w:t>
      </w:r>
      <w:r>
        <w:rPr>
          <w:rFonts w:cs="Courier New" w:ascii="Courier New" w:hAnsi="Courier New"/>
          <w:b/>
          <w:bCs/>
          <w:sz w:val="24"/>
          <w:szCs w:val="24"/>
        </w:rPr>
        <w:t>APROBADO POR UNANIMIDAD</w: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731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color w:val="FF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FF0000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134" w:right="851" w:gutter="0" w:header="0" w:top="42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sz w:val="16"/>
      <w:szCs w:val="16"/>
    </w:rPr>
  </w:style>
  <w:style w:type="character" w:styleId="TextoindependienteCar">
    <w:name w:val="Texto independiente C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sz w:val="26"/>
      <w:szCs w:val="2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2676</Characters>
  <CharactersWithSpaces>22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43:00Z</dcterms:created>
  <dc:creator>user</dc:creator>
  <dc:description/>
  <dc:language>en-US</dc:language>
  <cp:lastModifiedBy/>
  <cp:lastPrinted>2013-12-12T10:58:00Z</cp:lastPrinted>
  <dcterms:modified xsi:type="dcterms:W3CDTF">2013-12-16T08:43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__</vt:lpwstr>
  </property>
</Properties>
</file>