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  </w:t>
      </w:r>
      <w:bookmarkStart w:id="0" w:name="OLE_LINK2"/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Patagonia Argentina”</w:t>
      </w:r>
      <w:bookmarkEnd w:id="0"/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            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21 de Abril 2014.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sz w:val="24"/>
          <w:szCs w:val="24"/>
          <w:u w:val="single"/>
        </w:rPr>
        <w:t>EXPEDIENTE Nº 4084-319HCD/13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El expediente 4084 – 319HCD/13, y;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 xml:space="preserve">CONSIDERANDO; </w:t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Que, Club Social y Deportivo “Villa Morando”, solicita la eximición del pago del 5%, según lo establecido bajo Ordenanza 110/05.-   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Que, la misma correspondiente a autorización Rifa, registrada bajo Decreto Municipal Nº 2383/12, Ordenanza  Nº 1412/12.- </w:t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Que, de acuerdo al Artículo 40 de la Ley Orgánica Municipal, es facultad del Honorable Concejo Deliberante establecer dicha eximición. </w:t>
      </w:r>
    </w:p>
    <w:p>
      <w:pPr>
        <w:pStyle w:val="Normal"/>
        <w:tabs>
          <w:tab w:val="clear" w:pos="708"/>
          <w:tab w:val="center" w:pos="198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center" w:pos="1985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ar-SA"/>
        </w:rPr>
        <w:t xml:space="preserve">       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O R D E N A N Z 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ículo 1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Autorizase al Departamento Ejecutivo Municipal a eximir por única vez el 5% que le corresponde abonar, de acuerdo a lo establecido en la Ordenanza 110/05, al Club Social y Deportivo “Villa Morando”, por lo recaudado en Rifa Autorizada, bajo Decreto Municipal Nº 2383/12 y Ordenanza Nº 1412/12.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ARTICULO 2º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>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2.1pt;margin-top:2.2pt;width:93.45pt;height:30.95pt;mso-wrap-style:none;v-text-anchor:middle" type="_x0000_t136">
            <v:path textpathok="t"/>
            <v:textpath on="t" fitshape="t" string="Ruben Hollmann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74.1pt;margin-top:2.2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2ª SESION ORDINARIA, 4ª REUNIÓN, DEL DIA 16-04-2014.</w:t>
      </w:r>
      <w:r>
        <w:rPr>
          <w:rFonts w:cs="Courier New" w:ascii="Courier New" w:hAnsi="Courier New"/>
          <w:b/>
          <w:sz w:val="24"/>
          <w:szCs w:val="24"/>
        </w:rPr>
        <w:t xml:space="preserve"> APROBADO POR  UNANIMIDAD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 xml:space="preserve">REGISTRADO BAJO Nº1802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6</Characters>
  <CharactersWithSpaces>1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2:00Z</dcterms:created>
  <dc:creator>EPROM SYSTEMAS</dc:creator>
  <dc:description/>
  <dc:language>en-US</dc:language>
  <cp:lastModifiedBy/>
  <cp:lastPrinted>2014-04-23T10:44:00Z</cp:lastPrinted>
  <dcterms:modified xsi:type="dcterms:W3CDTF">2014-04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