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”</w:t>
      </w:r>
      <w:bookmarkEnd w:id="0"/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Abril de 2014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Nº 4084-486HCD/14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El expediente 4084 – 486HCD/14, y;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 xml:space="preserve">CONSIDERANDO; </w:t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Que, a fojas 01 la Cooperadora del Hospital de Patagones, solicita la eximición del 5% de monto total, del premio de la rifa, destinada a la adquisición de bienes e insumos que requiere el Hospital “Dr. Pedro Ecay”. 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>Que, la eximición solicitada obra bajo expediente 4084 – 507/13, autorizada por Ordenanza Nº 1592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Que, de acuerdo al Artículo 40 de la Ley Orgánica Municipal, es facultad del Honorable Concejo Deliberante establecer dicha eximición. </w:t>
      </w:r>
    </w:p>
    <w:p>
      <w:pPr>
        <w:pStyle w:val="Normal"/>
        <w:tabs>
          <w:tab w:val="clear" w:pos="708"/>
          <w:tab w:val="center" w:pos="198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center" w:pos="1985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ículo 1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Autorizase al Departamento Ejecutivo Municipal a eximir por única vez el 5% que le corresponde abonar, de acuerdo a lo establecido en la Ordenanza 110/05, a la Cooperadora del Hospital Municipal, por lo recaudado en la Rifa Autorizada, bajo expediente 4084 – 507/13, Ordenanza Nº 1592.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ICULO 2º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9.2pt;margin-top:11.95pt;width:93.45pt;height:30.95pt;mso-wrap-style:none;v-text-anchor:middle" type="_x0000_t136">
            <v:path textpathok="t"/>
            <v:textpath on="t" fitshape="t" string="Ruben Hollmann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61.2pt;margin-top:11.9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2ª SESION ORDINARIA, 4ª REUNIÓN, DEL DIA 16-04-2014.</w:t>
      </w:r>
      <w:r>
        <w:rPr>
          <w:rFonts w:cs="Courier New" w:ascii="Courier New" w:hAnsi="Courier New"/>
          <w:b/>
          <w:sz w:val="24"/>
          <w:szCs w:val="24"/>
        </w:rPr>
        <w:t xml:space="preserve"> APROBADO POR  UNANIMIDAD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 xml:space="preserve">REGISTRADO BAJO Nº1804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3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0:00Z</dcterms:created>
  <dc:creator>EPROM SYSTEMAS</dc:creator>
  <dc:description/>
  <dc:language>en-US</dc:language>
  <cp:lastModifiedBy/>
  <cp:lastPrinted>2014-04-23T11:12:00Z</cp:lastPrinted>
  <dcterms:modified xsi:type="dcterms:W3CDTF">2014-04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