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04 de Junio 2015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2460/2015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VISTO</w:t>
      </w:r>
      <w:r>
        <w:rPr>
          <w:rFonts w:cs="Courier New" w:ascii="Courier New" w:hAnsi="Courier New"/>
          <w:b/>
          <w:sz w:val="24"/>
          <w:szCs w:val="24"/>
          <w:lang w:val="es-AR"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s-AR" w:eastAsia="ar-SA"/>
        </w:rPr>
        <w:t>El pedido efectuado por la Sra. MORALES MARTA SUSANA – DNI. Nº 4.948.534, y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CONSIDERANDO</w:t>
      </w:r>
      <w:r>
        <w:rPr>
          <w:rFonts w:cs="Courier New" w:ascii="Courier New" w:hAnsi="Courier New"/>
          <w:b/>
          <w:sz w:val="24"/>
          <w:szCs w:val="24"/>
          <w:lang w:val="es-AR"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AR" w:eastAsia="ar-SA"/>
        </w:rPr>
        <w:tab/>
        <w:tab/>
        <w:tab/>
      </w:r>
      <w:r>
        <w:rPr>
          <w:rFonts w:cs="Courier New" w:ascii="Courier New" w:hAnsi="Courier New"/>
          <w:sz w:val="24"/>
          <w:szCs w:val="24"/>
          <w:lang w:val="es-AR" w:eastAsia="ar-SA"/>
        </w:rPr>
        <w:t>Que, por la misma solicita la condonación del  pago de la Tasa por Servicios Urbanos correspondiente al inmueble Nº 13478 – I–E-126-S-6 ubicado en Carmen de Patagones, en virtud de estar imposibilitado de asumir con la mencionada deuda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ab/>
        <w:t>Que, de Fs. Nueve (9) a fojas trece (13) obra la documentación de la Agencia de Recaudación Municipal que determina la deuda que registra la mencionada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ab/>
        <w:tab/>
        <w:tab/>
        <w:t>Que, es facultad del Honorable Concejo Deliberante, la aprobación de la misma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ab/>
        <w:tab/>
        <w:tab/>
        <w:t>POR TODO ELLO EL HONORABLE CONCEJO DELIBERANTE, DEL PARTIDO DE PATAGONES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8"/>
          <w:szCs w:val="24"/>
          <w:u w:val="single"/>
          <w:lang w:val="es-AR" w:eastAsia="ar-SA"/>
        </w:rPr>
      </w:pPr>
      <w:r>
        <w:rPr>
          <w:rFonts w:cs="Courier New" w:ascii="Courier New" w:hAnsi="Courier New"/>
          <w:b/>
          <w:sz w:val="8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lang w:val="es-AR" w:eastAsia="ar-SA"/>
        </w:rPr>
        <w:t xml:space="preserve">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 w:eastAsia="ar-SA"/>
        </w:rPr>
        <w:t>ARTÍCULO 1°:</w:t>
      </w: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Condonase la deuda que mantiene el Sr. MINOR  MARIO AMERICO - DNI. Nº 18.393.240, con el Municipio de Patagones,  de acuerdo al siguiente detall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 w:eastAsia="ar-SA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AR" w:eastAsia="ar-SA"/>
        </w:rPr>
        <w:t>Tasa por Servicios Urbano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cs="Calibri"/>
          <w:lang w:val="es-AR" w:eastAsia="ar-SA"/>
        </w:rPr>
      </w:pPr>
      <w:r>
        <w:rPr>
          <w:rFonts w:cs="Calibri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AR" w:eastAsia="ar-SA"/>
        </w:rPr>
        <w:t>CUOTAS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: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9 A 12 – AÑO 2.00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1 A 12 – AÑO 2.00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1 A 12 – AÑO 2.01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1 A 12 – AÑO 2.01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1 A 12 – AÑO 2.01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>1 A 12 – AÑO 2.0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 xml:space="preserve">1 A 12 – AÑO 2.014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AR" w:eastAsia="ar-SA"/>
        </w:rPr>
        <w:tab/>
        <w:t xml:space="preserve">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val="es-AR" w:eastAsia="ar-SA"/>
        </w:rPr>
        <w:t>NOMENCLATURA CATASTRAL    -      IMPORTE    -     INMUEBLE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AR" w:eastAsia="ar-SA"/>
        </w:rPr>
      </w:pPr>
      <w:r>
        <w:rPr>
          <w:rFonts w:cs="Courier New" w:ascii="Courier New" w:hAnsi="Courier New"/>
          <w:sz w:val="24"/>
          <w:szCs w:val="24"/>
          <w:u w:val="single"/>
          <w:lang w:val="es-AR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 w:eastAsia="ar-SA"/>
        </w:rPr>
        <w:t>I–E-126-S-6                      $7.709,27         13478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AR" w:eastAsia="ar-SA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8.55pt;margin-top:0.9pt;width:105.5pt;height:40.85pt;mso-wrap-style:none;v-text-anchor:middle" type="_x0000_t136">
            <v:path textpathok="t"/>
            <v:textpath on="t" fitshape="t" string="JOSE RUBEN HOLLMAN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12.8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, DEL HONORABLE CONCEJO DELIBERANTE DEL  PARTIDO DE PATAGONES, EN LA 5ª SESION ORDINARIA DEL DIA 03/06/2015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2038</w:t>
      </w:r>
    </w:p>
    <w:sectPr>
      <w:headerReference w:type="default" r:id="rId2"/>
      <w:type w:val="nextPage"/>
      <w:pgSz w:w="12240" w:h="20160"/>
      <w:pgMar w:left="1134" w:right="900" w:gutter="0" w:header="708" w:top="108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Courier New" w:hAnsi="Courier New" w:cs="Courier New"/>
        <w:iCs/>
        <w:sz w:val="12"/>
        <w:szCs w:val="12"/>
      </w:rPr>
    </w:pPr>
    <w:r>
      <w:rPr>
        <w:rFonts w:cs="Courier New" w:ascii="Courier New" w:hAnsi="Courier New"/>
        <w:iCs/>
        <w:sz w:val="12"/>
        <w:szCs w:val="12"/>
      </w:rPr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iCs/>
        <w:sz w:val="12"/>
        <w:szCs w:val="12"/>
      </w:rPr>
      <w:t xml:space="preserve">  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Normal"/>
      <w:bidi w:val="0"/>
      <w:spacing w:before="0" w:after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”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both"/>
      <w:outlineLvl w:val="0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rFonts w:ascii="Arial" w:hAnsi="Arial" w:cs="Arial"/>
      <w:b/>
      <w:bCs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right"/>
      <w:outlineLvl w:val="2"/>
    </w:pPr>
    <w:rPr>
      <w:rFonts w:ascii="Arial" w:hAnsi="Arial" w:cs="Arial"/>
      <w:b/>
      <w:bCs/>
      <w:sz w:val="24"/>
      <w:szCs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/>
      <w:b/>
      <w:sz w:val="24"/>
      <w:u w:val="single"/>
      <w:lang w:val="en-US" w:eastAsia="en-US"/>
    </w:rPr>
  </w:style>
  <w:style w:type="character" w:styleId="Ttulo2Car">
    <w:name w:val="Título 2 Car"/>
    <w:qFormat/>
    <w:rPr>
      <w:rFonts w:ascii="Arial" w:hAnsi="Arial"/>
      <w:b/>
      <w:sz w:val="24"/>
      <w:lang w:val="en-US" w:eastAsia="en-US"/>
    </w:rPr>
  </w:style>
  <w:style w:type="character" w:styleId="Ttulo3Car">
    <w:name w:val="Título 3 Car"/>
    <w:qFormat/>
    <w:rPr>
      <w:rFonts w:ascii="Arial" w:hAnsi="Arial"/>
      <w:b/>
      <w:sz w:val="24"/>
      <w:u w:val="single"/>
      <w:lang w:val="en-US" w:eastAsia="en-US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s-AR" w:eastAsia="es-A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3:00Z</dcterms:created>
  <dc:creator>EPROM SYSTEMAS</dc:creator>
  <dc:description/>
  <dc:language>en-US</dc:language>
  <cp:lastModifiedBy/>
  <cp:lastPrinted>2015-06-04T13:22:00Z</cp:lastPrinted>
  <dcterms:modified xsi:type="dcterms:W3CDTF">2015-06-0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