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ambria" w:hAnsi="Cambria"/>
          <w:sz w:val="16"/>
        </w:rPr>
        <w:t xml:space="preserve">    </w:t>
      </w:r>
      <w:r>
        <w:rPr>
          <w:rFonts w:cs="Courier New" w:ascii="Cambria" w:hAnsi="Cambria"/>
          <w:sz w:val="16"/>
        </w:rPr>
        <w:t>Municipalidad de Patagones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ourier New"/>
          <w:b w:val="false"/>
          <w:i w:val="false"/>
          <w:color w:val="auto"/>
          <w:sz w:val="16"/>
          <w:szCs w:val="16"/>
        </w:rPr>
        <w:t>Honorable Concejo Deliberante</w:t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Fonts w:cs="Courier New" w:ascii="Cambria" w:hAnsi="Cambria"/>
          <w:sz w:val="16"/>
          <w:szCs w:val="16"/>
        </w:rPr>
        <w:t xml:space="preserve">  “</w:t>
      </w:r>
      <w:r>
        <w:rPr>
          <w:rFonts w:cs="Courier New" w:ascii="Cambria" w:hAnsi="Cambria"/>
          <w:sz w:val="16"/>
          <w:szCs w:val="16"/>
        </w:rPr>
        <w:t xml:space="preserve">Patagonia Argentina”                                          </w:t>
      </w:r>
    </w:p>
    <w:p>
      <w:pPr>
        <w:pStyle w:val="Normal"/>
        <w:keepNext w:val="true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8 de Septiembre de 2014.-</w:t>
      </w:r>
    </w:p>
    <w:p>
      <w:pPr>
        <w:pStyle w:val="Normal"/>
        <w:bidi w:val="0"/>
        <w:spacing w:before="0" w:after="0"/>
        <w:ind w:left="0" w:right="-234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A EXPEDIENTE 4084- 470HCD/14.-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Nº 4084 – 470HCD/14, los Artículos 24º y 27º de la L.O.M. y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la señora Directora Soledad ODRIOZOLA, del Jardín Maternal “Planeta Enriqueta”, solicita la demarcación del estacionamiento en el domicilio de la calle Hipólito Irigoyen Nº 404, lugar donde funciona el mencionado Jardín.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dicha solicitud se fundamenta con la alta transitabilidad de esa arteria, y el hecho de garantizar la mayor seguridad a los padres que arriban al Jardín.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Que, desde el Área Dirección de Tránsito, Lic. de Conducir, Transporte y Comercio, considera viable y necesario, por seguridad la seguridad de las personas, realizar  la demarcación y prohibición de estacionamiento frente al Jardín Maternal, sito en Calle Hipólito Irigoyen Nº 404, de Carmen de Patagones.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Que, se deben  tomar las medidas de prevención para el mantenimiento de la seguridad y el orden público, con el fin de proteger la integridad moral y física de los concurrentes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r  el instrumento administrativo correspondiente.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sz w:val="24"/>
          <w:szCs w:val="24"/>
        </w:rPr>
        <w:t xml:space="preserve">: Prohíbase el estacionamiento de vehículos frente al Jardín Maternal “Planeta Enriqueta”, sito en Calle Hipólito Irigoyen Nº 404, de la localidad Carmen de Patagones, otorgándose exclusividad a la Institución en Horario Escolar.------------------------------------------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sz w:val="24"/>
          <w:szCs w:val="24"/>
        </w:rPr>
        <w:t>: Se deben  tomar las medidas de prevención para el mantenimiento de la seguridad y el orden público, con el fin de proteger la integridad moral y física de los concurrentes.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z w:val="24"/>
          <w:szCs w:val="24"/>
        </w:rPr>
        <w:t>: Facultase al Departamento Ejecutivo – a la demarcación según corresponda-, y colocación del cartel indicador con su respectivo Nº de Ordenanza, para uso exclusivo del Jardín Maternal.-----------------------</w:t>
      </w: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sz w:val="24"/>
          <w:szCs w:val="24"/>
        </w:rPr>
        <w:t>: Facultase al Departamento Ejecutivo al cobro del canon correspondiente. ------------------------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5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 ---------------------------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9.95pt;margin-top:8.5pt;width:103.5pt;height:38.6pt;mso-wrap-style:none;v-text-anchor:middle" type="_x0000_t136">
            <v:path textpathok="t"/>
            <v:textpath on="t" fitshape="t" string="JOSE RUBEN HOLLMAN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3.75pt;margin-top:8.5pt;width:106.35pt;height:38.6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2ª SESION ORDINARIA DEL DIA 17/09/2014, 18ª REUNION, APROBADO POR UNANIMIDAD.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891</w:t>
      </w:r>
      <w:r>
        <w:rPr>
          <w:rFonts w:cs="Courier New" w:ascii="Courier New" w:hAnsi="Courier New"/>
          <w:b/>
          <w:sz w:val="24"/>
          <w:szCs w:val="24"/>
        </w:rPr>
        <w:t>.-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34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567" w:gutter="0" w:header="0" w:top="56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/>
      <w:b/>
      <w:kern w:val="2"/>
      <w:sz w:val="48"/>
      <w:szCs w:val="24"/>
    </w:rPr>
  </w:style>
  <w:style w:type="character" w:styleId="Ttulo2Car">
    <w:name w:val="Título 2 Car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Ttulo3Car">
    <w:name w:val="Título 3 Car"/>
    <w:basedOn w:val="DefaultParagraphFont"/>
    <w:qFormat/>
    <w:rPr>
      <w:rFonts w:ascii="Cambria" w:hAnsi="Cambria"/>
      <w:b/>
      <w:color w:val="4F81BD"/>
      <w:sz w:val="24"/>
      <w:szCs w:val="24"/>
    </w:rPr>
  </w:style>
  <w:style w:type="character" w:styleId="Ttulo4Car">
    <w:name w:val="Título 4 Car"/>
    <w:basedOn w:val="DefaultParagraphFont"/>
    <w:qFormat/>
    <w:rPr>
      <w:rFonts w:ascii="Cambria" w:hAnsi="Cambria"/>
      <w:b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sqpostid">
    <w:name w:val="dsq-postid"/>
    <w:basedOn w:val="DefaultParagraphFont"/>
    <w:qFormat/>
    <w:rPr>
      <w:rFonts w:ascii="Times New Roman" w:hAnsi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</w:rPr>
  </w:style>
  <w:style w:type="character" w:styleId="Postcontent">
    <w:name w:val="post-content"/>
    <w:basedOn w:val="DefaultParagraphFont"/>
    <w:qFormat/>
    <w:rPr>
      <w:rFonts w:ascii="Times New Roman" w:hAnsi="Times New Roman"/>
      <w:sz w:val="24"/>
      <w:szCs w:val="24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/>
      <w:sz w:val="28"/>
      <w:szCs w:val="24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s-AR" w:eastAsia="es-A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">
    <w:name w:val="estilo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AR" w:eastAsia="es-AR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/>
      <w:bCs/>
      <w:kern w:val="2"/>
      <w:sz w:val="24"/>
      <w:szCs w:val="24"/>
      <w:u w:val="singl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5</Characters>
  <CharactersWithSpaces>2539</CharactersWithSpaces>
  <Company>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7:00Z</dcterms:created>
  <dc:creator>__</dc:creator>
  <dc:description/>
  <dc:language>en-US</dc:language>
  <cp:lastModifiedBy/>
  <cp:lastPrinted>2014-09-19T10:13:00Z</cp:lastPrinted>
  <dcterms:modified xsi:type="dcterms:W3CDTF">2017-11-22T10:45:00Z</dcterms:modified>
  <cp:revision>3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