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     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szCs w:val="24"/>
        </w:rPr>
        <w:t>Carmen de Patagones, 18 de Setiembre de 2014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>EXPEDIENTE Nº 4084-1667/14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El pedido efectuado por el CLUB ATLETICO EL TRONADOR de Carmen de Patagones, y.-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por la misma solicita la condonación de la deuda por Obras y Tasas Municipales que la Institución mantiene con el Municipio.-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, es facultad del Honorable Concejo Deliberante, la aprobación de la misma.-</w:t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sz w:val="24"/>
          <w:szCs w:val="24"/>
          <w:lang w:eastAsia="es-ES"/>
        </w:rPr>
      </w:pPr>
      <w:r>
        <w:rPr>
          <w:rFonts w:eastAsia="MS Mincho"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MS Mincho" w:cs="Courier New" w:ascii="Courier New" w:hAnsi="Courier New"/>
          <w:b/>
          <w:sz w:val="24"/>
          <w:szCs w:val="24"/>
          <w:lang w:eastAsia="es-ES"/>
        </w:rPr>
        <w:t xml:space="preserve">             </w:t>
      </w:r>
      <w:r>
        <w:rPr>
          <w:rFonts w:eastAsia="MS Mincho" w:cs="Courier New" w:ascii="Courier New" w:hAnsi="Courier New"/>
          <w:b/>
          <w:sz w:val="24"/>
          <w:szCs w:val="24"/>
          <w:lang w:eastAsia="es-ES"/>
        </w:rPr>
        <w:t>POR ELLO, EL HONORABLE CONCEJO DELIBERANTE DEL PARTIDO DE PATAGONES, EJERCIENDO ATRIBUCIONES QUE LE CONFIERE LA LEY; SANCIONA CON FUERZA DE: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color w:val="000000"/>
          <w:sz w:val="24"/>
          <w:szCs w:val="24"/>
          <w:u w:val="single"/>
          <w:shd w:fill="FFFFFF" w:val="clear"/>
          <w:lang w:eastAsia="es-ES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  <w:shd w:fill="FFFFFF" w:val="clear"/>
          <w:lang w:eastAsia="es-ES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  <w:shd w:fill="FFFFFF" w:val="clear"/>
          <w:lang w:eastAsia="es-ES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°:</w:t>
      </w:r>
      <w:r>
        <w:rPr>
          <w:rFonts w:cs="Courier New" w:ascii="Courier New" w:hAnsi="Courier New"/>
          <w:sz w:val="24"/>
          <w:szCs w:val="24"/>
        </w:rPr>
        <w:t xml:space="preserve"> Condonase la deuda del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CLUB ATLETICO EL TRONADOR </w:t>
      </w:r>
      <w:r>
        <w:rPr>
          <w:rFonts w:cs="Courier New" w:ascii="Courier New" w:hAnsi="Courier New"/>
          <w:sz w:val="24"/>
          <w:szCs w:val="24"/>
        </w:rPr>
        <w:t>de Carmen de Patagones, que mantiene  con  el Municipio de Patagones por Obras y Tasas Municipales, de acuerdo al siguiente detall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INMUEBLE 1407 – I–A–46-2 –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Tasa por Servicios Urbanos – Importe $ 3.687,38.-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UOTAS: 6 y 7/ Año 2004;  1, 4 a 12/ Año 2005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1 a 11/ Año 2006;  1 a 8/ Año 2007; 2 a 8/ Año 2008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12/ Año 2012; 1 a 12/ Año 2012 y  1 a 12/ Año 2013.-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Obra de Iluminación – Importe $ 1.116,43.-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UOTA: 6/ Año 2011.-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Obra de Red Cloacal – Importe $ 2.914,46.-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UOTA: 8/ Año 2007.-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Obra de Pavimento – Importe $ 22.886,60.-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UOTA: 1/ Año 2010.-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INMUEBLE 1405 – I–A–46-7–A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Tasa por Servicios Urbanos – Importe $ 3.676,63.-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UOTAS: 11 y 12/ Año 2011; 1 a 12/ Año 2012 y  1 a 12/ Año 2013.-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Obra de Pavimento – Importe $ 25.596,95.-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UOTA: 9/ Año 2011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°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59.95pt;margin-top:3.3pt;width:93.45pt;height:29.25pt;mso-wrap-style:none;v-text-anchor:middle" type="_x0000_t136">
            <v:path textpathok="t"/>
            <v:textpath on="t" fitshape="t" string="Ruben Hollmann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61.95pt;margin-top:3.3pt;width:83.95pt;height:29.7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lang w:eastAsia="es-ES"/>
        </w:rPr>
        <w:t>DADA EN LA SALA DE SESIONES DEL HONORABLE CONCEJO DELIBERANTE DEL PARTIDO DE PATAGONES, EN LA 12ª SESION ORDINARIA DEL DIA 17/09/2014, 18ª REUNION, APROBADO POR UNANIMIDAD.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 xml:space="preserve">REGISTRADO BAJO Nº1897.- </w:t>
      </w:r>
      <w:r>
        <w:rPr>
          <w:rFonts w:cs="Courier New" w:ascii="Courier New" w:hAnsi="Courier New"/>
          <w:b/>
          <w:sz w:val="24"/>
          <w:szCs w:val="24"/>
          <w:u w:val="single"/>
          <w:lang w:val="es-ES_tradnl" w:eastAsia="ar-SA"/>
        </w:rPr>
        <w:t xml:space="preserve">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s-A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059</Characters>
  <CharactersWithSpaces>17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4:00Z</dcterms:created>
  <dc:creator>admin</dc:creator>
  <dc:description/>
  <dc:language>en-US</dc:language>
  <cp:lastModifiedBy/>
  <cp:lastPrinted>2014-09-19T09:50:00Z</cp:lastPrinted>
  <dcterms:modified xsi:type="dcterms:W3CDTF">2017-11-22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