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ambria" w:hAnsi="Cambria"/>
          <w:sz w:val="16"/>
        </w:rPr>
        <w:t xml:space="preserve">    </w:t>
      </w:r>
      <w:r>
        <w:rPr>
          <w:rFonts w:cs="Courier New" w:ascii="Cambria" w:hAnsi="Cambria"/>
          <w:sz w:val="16"/>
        </w:rPr>
        <w:t>Municipalidad de Patagones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cs="Courier New"/>
          <w:b w:val="false"/>
          <w:i w:val="false"/>
          <w:color w:val="auto"/>
          <w:sz w:val="16"/>
          <w:szCs w:val="16"/>
        </w:rPr>
        <w:t>Honorable Concejo Deliberante</w:t>
      </w:r>
    </w:p>
    <w:p>
      <w:pPr>
        <w:pStyle w:val="Normal"/>
        <w:keepNext w:val="true"/>
        <w:bidi w:val="0"/>
        <w:spacing w:before="0" w:after="0"/>
        <w:ind w:left="0" w:right="0" w:hanging="0"/>
        <w:jc w:val="right"/>
        <w:rPr/>
      </w:pPr>
      <w:r>
        <w:rPr>
          <w:rFonts w:cs="Courier New" w:ascii="Cambria" w:hAnsi="Cambria"/>
          <w:sz w:val="16"/>
          <w:szCs w:val="16"/>
        </w:rPr>
        <w:t xml:space="preserve">   “</w:t>
      </w:r>
      <w:r>
        <w:rPr>
          <w:rFonts w:cs="Courier New" w:ascii="Cambria" w:hAnsi="Cambria"/>
          <w:sz w:val="16"/>
          <w:szCs w:val="16"/>
        </w:rPr>
        <w:t xml:space="preserve">Patagonia Argentina”            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, 18 de Septiembre de 2014.-</w:t>
      </w:r>
    </w:p>
    <w:p>
      <w:pPr>
        <w:pStyle w:val="Normal"/>
        <w:bidi w:val="0"/>
        <w:spacing w:before="0" w:after="0"/>
        <w:ind w:left="-426" w:right="-234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-426" w:right="-234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RRESPONDE A EXPEDIENTE 4084- 791HCD/14.-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El expediente Nº 4084 – 791HCD/14; la nota de la Directora del EES Nº1; el artículo 24º de la L.O.M, y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mediante nota del 15/9/2014, la Sra. Directora de EES Nº1 de la localidad de Villalonga, manifiesta que en el marco de las actividades a llevarse a cabo en la Fiesta del Estudiante Secundario (FES), alumnos, familiares y docentes, se estarán desplazando por calles de la localidad para realizar el CROSS y CAMINATA FAMILIAR, el día 18/9/14, a partir de la 17:00 hs.</w:t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Que, en ese sentido, solicita contar con los medios que les garanticen seguridad en el recorrido-según plano adjunto-, en  donde se desarrollará el evento, con móviles de control de tránsito, para evitar accidentes.</w:t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Que, además, requiere se regule espacios en las arterias que abarcan: la EES Nº1 ,  el SUM de la Iglesia y el Centro Deportivo “El Galpòn”, para llevar  adelante actividades recreativas.</w:t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Que, esta diligencia será el mismo día mencionado precedentemente, entre las 08:00 y 21:00 hs.</w:t>
      </w:r>
    </w:p>
    <w:p>
      <w:pPr>
        <w:pStyle w:val="Normal"/>
        <w:bidi w:val="0"/>
        <w:spacing w:lineRule="auto" w:line="276"/>
        <w:ind w:left="0" w:right="0" w:firstLine="1980"/>
        <w:jc w:val="both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Que,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se deben  tomar las medidas de prevención para el mantenimiento de la seguridad y el orden público, con el fin de proteger la integridad moral y física de los concurrente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es facultad del Honorable Concejo Deliberante, dictar  el instrumento administrativo correspondiente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MS Mincho"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  <w:shd w:fill="FFFFFF" w:val="clear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Í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Autorizase a la señora Directora de la Escuela EES Nº 1 de Villalonga-Prof. Marta GEIST, a realizar actividades para la Fiesta del Estudiante Secundario (FES),en las inmediaciones de la EES Nº 1,el SUM de la Iglesia y el Centro Deportivo “El Galpòn”  y distintas arterias de la localidad, donde se estará desarrollando. -----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Facultase al Área de Inspección General de Villalonga a organizar y cortar el tránsito de vehículos, el día 18/09/2014 en los lugares   correspondientes como se lo indica en el artículo 1º a partir de las 8:00 a hasta las  21:00 hs, y el acompañamiento  de móviles encargados del control de tránsito , durante el recorrido en diferentes calles de la localidad, donde se llevará a cabo el CROOS y CAMINATA FAMILIAR ( croquis adjunto), el día 18 de setiembre de 2014 a partir de las 17:00 hs.----------------------------------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ÍCULO 3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Se deberán tomar las medidas de prevención para el mantenimiento de la seguridad, higiene y el orden público, con el fin de proteger la integridad moral y física de los concurrentes.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  -------------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4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12.25pt;margin-top:9.65pt;width:103.55pt;height:38.6pt;mso-wrap-style:none;v-text-anchor:middle" type="_x0000_t136">
            <v:path textpathok="t"/>
            <v:textpath on="t" fitshape="t" string="JOSE RUBEN HOLLMANN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pict>
          <v:shape id="shape_0" ID="Shape2" fillcolor="black" stroked="t" o:allowincell="f" style="position:absolute;margin-left:76.05pt;margin-top:9.65pt;width:106.35pt;height:38.6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</w:rPr>
        <w:t>DADA EN LA SALA DE SESIONES DEL HONORABLE CONCEJO DELIBERANTE DEL PARTIDO DE PATAGONES, EN LA 12ª SESION ORDINARIA DEL DIA 17/09/2014, 18ª REUNION, APROBADO POR UNANIMIDAD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ar-SA"/>
        </w:rPr>
        <w:t>REGISTRADO BAJO Nº 1899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34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134" w:right="567" w:gutter="0" w:header="0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Times New Roman" w:hAnsi="Times New Roman"/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Dsqpostid">
    <w:name w:val="dsq-postid"/>
    <w:basedOn w:val="DefaultParagraphFont"/>
    <w:qFormat/>
    <w:rPr>
      <w:rFonts w:ascii="Times New Roman" w:hAnsi="Times New Roman"/>
      <w:sz w:val="24"/>
      <w:szCs w:val="24"/>
    </w:rPr>
  </w:style>
  <w:style w:type="character" w:styleId="Ttulo2Car">
    <w:name w:val="Título 2 Car"/>
    <w:qFormat/>
    <w:rPr>
      <w:rFonts w:ascii="Cambria" w:hAnsi="Cambria"/>
      <w:b/>
      <w:color w:val="4F81BD"/>
      <w:sz w:val="26"/>
    </w:rPr>
  </w:style>
  <w:style w:type="character" w:styleId="TextodegloboCar">
    <w:name w:val="Texto de globo Car"/>
    <w:qFormat/>
    <w:rPr>
      <w:rFonts w:ascii="Tahoma" w:hAnsi="Tahoma"/>
      <w:sz w:val="16"/>
    </w:rPr>
  </w:style>
  <w:style w:type="character" w:styleId="Postcontent">
    <w:name w:val="post-content"/>
    <w:basedOn w:val="DefaultParagraphFont"/>
    <w:qFormat/>
    <w:rPr>
      <w:rFonts w:ascii="Times New Roman" w:hAnsi="Times New Roman"/>
      <w:sz w:val="24"/>
      <w:szCs w:val="24"/>
    </w:rPr>
  </w:style>
  <w:style w:type="character" w:styleId="Ttulo4Car">
    <w:name w:val="Título 4 Car"/>
    <w:qFormat/>
    <w:rPr>
      <w:rFonts w:ascii="Cambria" w:hAnsi="Cambria"/>
      <w:b/>
      <w:i/>
      <w:color w:val="4F81BD"/>
    </w:rPr>
  </w:style>
  <w:style w:type="character" w:styleId="Mwheadline">
    <w:name w:val="mw-headline"/>
    <w:basedOn w:val="DefaultParagraphFont"/>
    <w:qFormat/>
    <w:rPr>
      <w:rFonts w:ascii="Times New Roman" w:hAnsi="Times New Roman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Ttulo3Car">
    <w:name w:val="Título 3 Car"/>
    <w:qFormat/>
    <w:rPr>
      <w:rFonts w:ascii="Cambria" w:hAnsi="Cambria"/>
      <w:b/>
      <w:color w:val="4F81BD"/>
    </w:rPr>
  </w:style>
  <w:style w:type="character" w:styleId="Sangra3detindependienteCar">
    <w:name w:val="Sangría 3 de t. independiente Car"/>
    <w:qFormat/>
    <w:rPr>
      <w:rFonts w:ascii="Tahoma" w:hAnsi="Tahoma"/>
      <w:sz w:val="28"/>
    </w:rPr>
  </w:style>
  <w:style w:type="character" w:styleId="TextoindependienteCar">
    <w:name w:val="Texto independiente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s-AR" w:eastAsia="es-AR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ilo3">
    <w:name w:val="estilo3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s-AR" w:eastAsia="es-AR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b/>
      <w:bCs/>
      <w:kern w:val="2"/>
      <w:sz w:val="24"/>
      <w:szCs w:val="24"/>
      <w:u w:val="single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374</Characters>
  <CharactersWithSpaces>2860</CharactersWithSpaces>
  <Company>_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0:00Z</dcterms:created>
  <dc:creator>__</dc:creator>
  <dc:description/>
  <dc:language>en-US</dc:language>
  <cp:lastModifiedBy/>
  <cp:lastPrinted>2014-09-22T10:00:00Z</cp:lastPrinted>
  <dcterms:modified xsi:type="dcterms:W3CDTF">2014-09-23T11:40:00Z</dcterms:modified>
  <cp:revision>2</cp:revision>
  <dc:subject/>
  <dc:title>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