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                    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                                                                            </w:t>
      </w:r>
      <w:r>
        <w:rPr>
          <w:rFonts w:ascii="Arial" w:hAnsi="Arial"/>
          <w:sz w:val="24"/>
          <w:lang w:val="es-ES_tradnl"/>
        </w:rPr>
        <w:t>Expediente Nº4084-1246/99.-</w:t>
      </w:r>
    </w:p>
    <w:p>
      <w:pPr>
        <w:pStyle w:val="Heading2"/>
        <w:bidi w:val="0"/>
        <w:ind w:left="0" w:right="0" w:hanging="0"/>
        <w:jc w:val="right"/>
        <w:rPr/>
      </w:pPr>
      <w:r>
        <w:rPr/>
        <w:t xml:space="preserve">                                         </w:t>
      </w:r>
      <w:r>
        <w:rPr/>
        <w:t>CARMEN DE PATAGONES,  14 de Enero del Año2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VISTO: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     </w:t>
      </w:r>
      <w:r>
        <w:rPr>
          <w:rFonts w:ascii="Arial" w:hAnsi="Arial"/>
          <w:sz w:val="24"/>
          <w:lang w:val="es-ES_tradnl"/>
        </w:rPr>
        <w:t xml:space="preserve">Lo actuado en el Expediente 4084- 1247/99, y –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CONSIDERANDO: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                         </w:t>
      </w:r>
      <w:r>
        <w:rPr>
          <w:rFonts w:ascii="Arial" w:hAnsi="Arial"/>
          <w:sz w:val="24"/>
          <w:lang w:val="es-ES_tradnl"/>
        </w:rPr>
        <w:t>Que, mediante el expediente mencionado se tramita la aprobación del Cálculo de Recursos y Presupuesto de Gastos de la Municipalidad de Patagones, a ejecutarse en el ejercicio 2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                          </w:t>
      </w:r>
      <w:r>
        <w:rPr>
          <w:rFonts w:ascii="Arial" w:hAnsi="Arial"/>
          <w:sz w:val="24"/>
          <w:lang w:val="es-ES_tradnl"/>
        </w:rPr>
        <w:t xml:space="preserve">Que, en Sesión Extraordinaria celebrada el día 13/01/2000, se dio aprobación por unanimidad de ediles, al Despacho de la Comisión de Hacienda y Presupuesto del Honorable Concejo Deliberante, obrante a fs. 85 del presente expediente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                          </w:t>
      </w:r>
      <w:r>
        <w:rPr>
          <w:rFonts w:ascii="Arial" w:hAnsi="Arial"/>
          <w:sz w:val="24"/>
          <w:lang w:val="es-ES_tradnl"/>
        </w:rPr>
        <w:t>POR ELLO, EL HONORABLE CONCEJO DELIBERANTE DE PATAGONES, EN USO DE ATRIBUCIONES QUE LE CONFIERE LA LEY,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                                                </w:t>
      </w:r>
      <w:r>
        <w:rPr>
          <w:rFonts w:ascii="Arial" w:hAnsi="Arial"/>
          <w:b/>
          <w:sz w:val="24"/>
          <w:u w:val="single"/>
          <w:lang w:val="es-ES_tradnl"/>
        </w:rPr>
        <w:t xml:space="preserve">O R D E N A N Z A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ARTICULO 1º.-</w:t>
      </w:r>
      <w:r>
        <w:rPr>
          <w:rFonts w:ascii="Arial" w:hAnsi="Arial"/>
          <w:sz w:val="24"/>
          <w:lang w:val="es-ES_tradnl"/>
        </w:rPr>
        <w:t xml:space="preserve"> Fíjase en la suma de Pesos DOCE MILLONES OCHOCIENTOS CUARENTA Y SIETE MIL CIENTO VEINTE ( $  12.847.120.- ), el Cálculo de Recursos del ejercicio 2.000 de acuerdo a las planillas  anexas que forman parte de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ARTICULO 2º.-</w:t>
      </w:r>
      <w:r>
        <w:rPr>
          <w:rFonts w:ascii="Arial" w:hAnsi="Arial"/>
          <w:sz w:val="24"/>
          <w:lang w:val="es-ES_tradnl"/>
        </w:rPr>
        <w:t xml:space="preserve"> Fíjese en la suma de Pesos DOCE MILLONES CUATROCIENTOS TREINTA Y CINCO MIL SETECIENTOS VEINTE  ( $ 12.435.720 ), el Presupuesto de Gastos del Departamento Ejecutivo para el ejercicio 2000, en un todo de acuerdo a las planillas anexas que forman parte de la presente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ARTICULO 3º.-</w:t>
      </w:r>
      <w:r>
        <w:rPr>
          <w:rFonts w:ascii="Arial" w:hAnsi="Arial"/>
          <w:sz w:val="24"/>
          <w:lang w:val="es-ES_tradnl"/>
        </w:rPr>
        <w:t xml:space="preserve"> Fíjese en la suma de Pesos CUATROCIENTOS ONCEL MIL CUATROCIENTOS  ( $ 411.400.-), el Presupuesto de Gastos del Honorable Concejo Delibera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ARTICULO 4º.-</w:t>
      </w:r>
      <w:r>
        <w:rPr>
          <w:rFonts w:ascii="Arial" w:hAnsi="Arial"/>
          <w:sz w:val="24"/>
          <w:lang w:val="es-ES_tradn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  <w:lang w:val="es-ES_tradnl"/>
        </w:rPr>
        <w:t>DADA EN LA SALA DE SESIONES DEL HONORABLE CONCEJO DELIBERANTE DE PATAGONES EN LA SESION EXTRAORDINARIA DEL DIA 03/01/20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  <w:lang w:val="es-ES_tradnl"/>
        </w:rPr>
        <w:t>Registrada bajo Nº 03 HCD/2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  <w:lang w:val="es-ES_tradnl"/>
        </w:rPr>
        <w:t xml:space="preserve">FIRMADO: </w:t>
        <w:tab/>
        <w:t>RICARDO E. MARINO, Presidente HC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  <w:lang w:val="es-ES_tradnl"/>
        </w:rPr>
        <w:tab/>
        <w:tab/>
        <w:t>JORGE A. ARMAS, Secretario HCD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  <w:lang w:val="es-ES_tradnl"/>
        </w:rPr>
        <w:t>RECIBIDA EN LA FECHA, CUMPLASE, REGISTRESE, COMUNIQUESE A QUIENES CORRESPONDA, DESE AL DIGESTO MUNICIPAL Y PROCEDASE A SU ARCH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  <w:lang w:val="es-ES_tradnl"/>
        </w:rPr>
        <w:t>CARMEN DE PATAGONES, 03 de Febrero del año 2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Heading1"/>
        <w:bidi w:val="0"/>
        <w:ind w:left="0" w:right="0" w:hanging="0"/>
        <w:rPr/>
      </w:pPr>
      <w:r>
        <w:rPr/>
        <w:t>REGISTRADO BAJO Nº 01/00.-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0</Characters>
  <CharactersWithSpaces>1821</CharactersWithSpaces>
  <Company>Municipalidad de Patag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2:00Z</dcterms:created>
  <dc:creator>Alberto R. VAZQUEZ</dc:creator>
  <dc:description/>
  <dc:language>en-US</dc:language>
  <cp:lastModifiedBy/>
  <cp:lastPrinted>2000-01-18T08:02:00Z</cp:lastPrinted>
  <dcterms:modified xsi:type="dcterms:W3CDTF">2008-08-01T12:50:00Z</dcterms:modified>
  <cp:revision>5</cp:revision>
  <dc:subject/>
  <dc:title>                               CARMEN DE PATAGONES,  14 DE ENE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