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CARMEN DE PATAGONES, 30 de Diciembre de 199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en el Expediente No. 4084-2983 /97 y 4084-1293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por Ordenanza Municipal Nº 86 / 99 de fecha 2 de Diciembre de 1999, se aprobó el listado de (19) adjudicatarios del Barrio 20 viviendas, con  financiamiento del Banco Hipotecario S.A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el listado  de adjudicatarios correspondiente al Artículo 1º de la mencionada Ordenanza se modifique el Inciso 18, reemplazando la señora Graciela DIEZ  D.N.I. Nº 10.105.531, por la Señora Susana Diez- L.C Nº  6.038.40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nte los expuesto es necesario realizar la modificacione pertin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 EJERCIENDO ATRIBUCIONES QUE LE CONFIERE LA LEY, SANCIONA LO SIGUI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</w:t>
      </w:r>
      <w:r>
        <w:rPr>
          <w:rFonts w:ascii="Arial" w:hAnsi="Arial"/>
          <w:b/>
          <w:u w:val="single"/>
        </w:rPr>
        <w:t xml:space="preserve">  </w:t>
      </w:r>
      <w:r>
        <w:rPr>
          <w:rFonts w:ascii="Arial" w:hAnsi="Arial"/>
          <w:b/>
          <w:u w:val="single"/>
        </w:rPr>
        <w:t>O R D E N A N Z A</w:t>
      </w:r>
      <w:r>
        <w:rPr>
          <w:rFonts w:ascii="Arial" w:hAnsi="Arial"/>
          <w:u w:val="single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º </w:t>
      </w:r>
      <w:r>
        <w:rPr>
          <w:rFonts w:ascii="Arial" w:hAnsi="Arial"/>
          <w:u w:val="single"/>
        </w:rPr>
        <w:t>:</w:t>
      </w:r>
      <w:r>
        <w:rPr>
          <w:rFonts w:ascii="Arial" w:hAnsi="Arial"/>
        </w:rPr>
        <w:t>Modifíquese del  Artículo 1º Inciso 18, el listado de adjudicatarios de las 20 viviendas en Carmen de Patagones reemplazando a la Señora GRACIELA DIEZ- D N. I. Nº 10 .105 .531, por la Señora SUSANA DIEZ  L.C. Nº. 6. 038 .40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</w:rPr>
        <w:t>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 C. DELIBERANTE DE PATAGONES, EN LA SESIÓN ESPECIAL DEL DÍA 30 DE DICIEMBRE DE 199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RICARDO MARINO,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ORGE ARMAS, SECRETARIO H.C.D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00-HCD/9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UMPLASE, REGISTRESE, COMUNIQUESE A QUIENES CORRESPONDA, DESE AL DIGESTO MUNICIPAL-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 3 de Febrero del Año 2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A BAJO EL Nº 02/2000.-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3</Characters>
  <CharactersWithSpaces>1477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6:00Z</dcterms:created>
  <dc:creator>patagones</dc:creator>
  <dc:description/>
  <dc:language>en-US</dc:language>
  <cp:lastModifiedBy/>
  <dcterms:modified xsi:type="dcterms:W3CDTF">2008-08-01T13:03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