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</w:t>
      </w:r>
      <w:r>
        <w:rPr>
          <w:rFonts w:ascii="Arial" w:hAnsi="Arial"/>
        </w:rPr>
        <w:t>CARMEN DE PATAGONES, 02 Diciembre de 1999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La necesidad de aprobar el Convenio de Colaboración suscripto oportunamente entre el señor Secretario de Prevención y Asistencia de las Adicciones, Dr. JUAN ALBERTO YARIA y el entonces Intendente Municipal del Partido de Patagones, HAROLDO AMADO LEBED, con fecha 15 de junio de 1995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cumplimiento de las pautas de dicho convenio se ha ido llevando a cabo en estos años trabajos en conjunto, tal como surge del Expediente 2141-2328, habiéndose formado Centros Preventivos y Asistenciales en este distrito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 EJERCIENDO ATRIBUCIONES QUE LE CONFIERE LA LEY, SANCIONA LA SIGUIENTE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dherir  al Convenio de Colaboración suscripto el día 15 de junio de 1995, entre el Señor Secretario de Prevención y Asistencias de las Adicciones, Dr. JUAN ALBERTO YARIA y el entonces Intendente Municipal del Partido Patagones, Don, HAROLDO AMADO LEBED, impulsando la reactivación del cumplimiento de su cláusulas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</w:t>
      </w:r>
      <w:r>
        <w:rPr>
          <w:rFonts w:ascii="Arial" w:hAnsi="Arial"/>
        </w:rPr>
        <w:t>: Cúmplase, regístrese, pase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LA SALA DE SESIONES DEL H.C. DELIBERANTE DE PATAGONES,  EN LA SESION ORDINARIA DEL DÍA 01 DE DICIEMBRE DE 1999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FIRMADO: EDITH S. GRASSI, VICE-PRESIDENTE 1º HCD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                  </w:t>
      </w:r>
      <w:r>
        <w:rPr>
          <w:rFonts w:ascii="Arial" w:hAnsi="Arial"/>
        </w:rPr>
        <w:t>JORGE ARMAS, SECRETARIO HCD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o bajo Nº  96- HCD /99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UMPLASE, REGÍSTRESE, COMUNIQUESE A QUIENES CORRESPONDA, DESE AL DIGESTO MUNICIPAL-ARCHÍVESE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 3 DE FEBRERO DEL AÑO 2000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 03/2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0</Characters>
  <CharactersWithSpaces>1397</CharactersWithSpaces>
  <Company>w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24:00Z</dcterms:created>
  <dc:creator>patagones</dc:creator>
  <dc:description/>
  <dc:language>en-US</dc:language>
  <cp:lastModifiedBy/>
  <dcterms:modified xsi:type="dcterms:W3CDTF">2008-08-04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