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30 de Diciembre 1999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Lo actuado en el Expediente Nº 4084-4391/97, y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firstLine="720"/>
        <w:jc w:val="both"/>
        <w:rPr/>
      </w:pPr>
      <w:r>
        <w:rPr/>
        <w:t>Que, por el mismo a fojas 8, obra Convenio de Uso entre la Municipalidad de Patagones y el Aéreo Club de Patagones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>Que, el Aéreo Club de Patagones, se compromete a la puesta en marcha de una MOTONIVELADORA Marca ADAMS Nº de Serie 330, Motor 5183857, Nº. De Chasis 33- HGMS-9105, Modelo 1967, propiedad del Municipio, la que se encuentra desarmada y fuera de servicio aportando para tal fin la mano obra y los materiales necesarios por su funcionamiento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>Que, el objetivo del presente convenio, tiene como finalidad el acondicionamiento y mantenimiento de pistas y calles de rodaje en el predio, donde el Aéreo Club desarrolla sus actividades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>POR ELLO, EL HONORABLE CONCEJO DELIBERANTE DE PATAGONES EJERCIENDO ATRIBUCIONES QUE LE CONFIERE LA LEY, SANCIONA LA SIGUIENT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u w:val="single"/>
        </w:rPr>
        <w:t>O R D E N A N Z A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</w:t>
      </w:r>
      <w:r>
        <w:rPr>
          <w:rFonts w:ascii="Arial" w:hAnsi="Arial"/>
        </w:rPr>
        <w:t>º: Apruèbase, con fecha 22 de septiembre de 1999 el Convenio suscripto entre la MUNICIPALIDAD de PATAGONES y el AÉREO CLUB DE PATAGONES, de una MOTONIVELADORA marca ADAMS Nº de serie 330-Motor Nº CED 518 3857, Nº Chasis 33 HGMS. 9105, modelo 1967, propiedad de la Municipalidad, aportando el Aéreo Club mencionado, para tal fin, con la mano de obra y los materiales necesarios para su correcto funcionamiento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</w:t>
      </w:r>
      <w:r>
        <w:rPr>
          <w:rFonts w:ascii="Arial" w:hAnsi="Arial"/>
        </w:rPr>
        <w:t>: Cúmplase, regístrese, pase al Departamento Ejecutivo para su promulgación, archívese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DADA LA SALA DE SESIONES DEL H.C. DELIBERANTE DE PATAGONES, EN LA SESIÓN ESPECIAL DEL DIA 01 DICIEMBRE DE 1999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FIRMADO: RICARDO MARINO, PRESIDENTE HCD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</w:t>
      </w:r>
      <w:r>
        <w:rPr>
          <w:rFonts w:ascii="Arial" w:hAnsi="Arial"/>
        </w:rPr>
        <w:t>JORGE ARMAS, SECRETARIO HCD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Registrado bajo Nº 101-HCD/99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UMPLASE, REGÍSTRESE, COMUNIQUÉSE A QUIENES CORRESPONDA, DESE AL DIGESTO MUNICIPAL-ARCHÍVESE.-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 3 DE FEBRERO DEL AÑO 2000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REGISTRADO BAJO Nº 04/2000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0</Characters>
  <CharactersWithSpaces>1587</CharactersWithSpaces>
  <Company>ww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17:00Z</dcterms:created>
  <dc:creator>patagones</dc:creator>
  <dc:description/>
  <dc:language>en-US</dc:language>
  <cp:lastModifiedBy/>
  <dcterms:modified xsi:type="dcterms:W3CDTF">2008-08-04T08:21:00Z</dcterms:modified>
  <cp:revision>7</cp:revision>
  <dc:subject/>
  <dc:title>CARMEN DE PATAGONES, 30 de Diciembre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