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506/0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-28 de Diciembre 200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os estados de ejecución presupuestaria al cierre del ejercicio 2000 y los saldos bancarios que se registraron al cierre del mismo ejercicio, y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en los estados citados precedentemente, se detalla la composición de los saldos afectados por un monto total de $ 235.882,2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con fecha 14 de junio de 2001, el HCD aprobó la rendición general de cuentas correspondiente al ejercicio 2000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de acuerdo al artículo 9º de la Ordenanza Complementaria promulgada con el Nº 7/99 del 6 de Abril de 1999, debe procederse a la ampliación del cálculo de recursos y presupuesto de gastos del ejercicio 2001 por la suma total de $235.882,2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POR ELLO, EL HCD DEL PARTIDO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ORDENANZ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</w:t>
      </w:r>
      <w:r>
        <w:rPr>
          <w:rFonts w:ascii="Arial" w:hAnsi="Arial"/>
          <w:b/>
        </w:rPr>
        <w:t>:</w:t>
      </w:r>
      <w:r>
        <w:rPr>
          <w:rFonts w:ascii="Arial" w:hAnsi="Arial"/>
        </w:rPr>
        <w:t xml:space="preserve"> Increméntese el cálculo de recursos vigentes en la suma total de recursos vigentes en la suma total de $235.882,20, según el siguiente detall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-</w:t>
        <w:tab/>
        <w:t>SALDOS TRANSFERIDOS</w:t>
        <w:tab/>
        <w:tab/>
        <w:t>235.882,2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-1-</w:t>
        <w:tab/>
        <w:t>CUENTAS AFECTADAS</w:t>
        <w:tab/>
        <w:tab/>
        <w:tab/>
        <w:t>235.882,2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-1-6-</w:t>
        <w:tab/>
        <w:t>ACCESO A VILLALONGA</w:t>
        <w:tab/>
        <w:tab/>
        <w:t xml:space="preserve">             66.224,21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-1-7-</w:t>
        <w:tab/>
        <w:t>RECONVENCION OVINA DEL SUR</w:t>
        <w:tab/>
        <w:t>103.000,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-1-9-</w:t>
        <w:tab/>
        <w:t>PLAN TREINAL</w:t>
        <w:tab/>
        <w:tab/>
        <w:tab/>
        <w:tab/>
        <w:t xml:space="preserve">  13.191,4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-1-15-DESCENTRALIZACION TRIBUTARIA</w:t>
        <w:tab/>
        <w:t xml:space="preserve">    2.335,0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-1-16-SUBSIDIO HOSPITAL</w:t>
        <w:tab/>
        <w:tab/>
        <w:tab/>
        <w:t xml:space="preserve">  20.000,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-1-17-TORNEOS BONAERENSES</w:t>
        <w:tab/>
        <w:tab/>
        <w:t xml:space="preserve">     9.417,3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4-1-18-COMPLETAM Y MEJ. 44 VIVIENDAS   </w:t>
        <w:tab/>
        <w:t>21.714,2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</w:t>
      </w:r>
      <w:r>
        <w:rPr>
          <w:rFonts w:ascii="Arial" w:hAnsi="Arial"/>
          <w:u w:val="single"/>
        </w:rPr>
        <w:t>:</w:t>
      </w:r>
      <w:r>
        <w:rPr>
          <w:rFonts w:ascii="Arial" w:hAnsi="Arial"/>
        </w:rPr>
        <w:t xml:space="preserve"> Increméntese el presupuesto de gastos vigente en la suma total de $235.882,20, distribuido de la siguiente maner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10-4-</w:t>
        <w:tab/>
        <w:tab/>
        <w:t>Deuda Flotante (infraest. Patag.)</w:t>
        <w:tab/>
        <w:tab/>
        <w:t xml:space="preserve">    2.225, 0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11-1-13-6</w:t>
        <w:tab/>
        <w:t>Res.Pcial.164-Rec Ovina del Sur</w:t>
        <w:tab/>
        <w:tab/>
        <w:t>103.000,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41-2-5-2-63</w:t>
        <w:tab/>
        <w:t>Recons. Acceso Villalonga</w:t>
        <w:tab/>
        <w:tab/>
        <w:t xml:space="preserve">              66.224,21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230-2-5-2-70-2</w:t>
        <w:tab/>
        <w:t xml:space="preserve">Plan Trienal Const. </w:t>
      </w:r>
      <w:r>
        <w:rPr>
          <w:rFonts w:ascii="Arial" w:hAnsi="Arial"/>
        </w:rPr>
        <w:t>Rotonda Patag.     .352,1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30-2-5-2-70-1</w:t>
        <w:tab/>
        <w:t>Plan Trienal Señal de Calles</w:t>
        <w:tab/>
        <w:t xml:space="preserve">      2.685,37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230-2-5-2-70-5</w:t>
        <w:tab/>
        <w:t xml:space="preserve">Plan Trienal Ilum. </w:t>
      </w:r>
      <w:r>
        <w:rPr>
          <w:rFonts w:ascii="Arial" w:hAnsi="Arial"/>
        </w:rPr>
        <w:t>Y C.Cun. Prad.</w:t>
        <w:tab/>
        <w:tab/>
        <w:t xml:space="preserve">           </w:t>
      </w:r>
      <w:r>
        <w:rPr>
          <w:rFonts w:ascii="Arial" w:hAnsi="Arial"/>
          <w:lang w:val="en-GB"/>
        </w:rPr>
        <w:t>3.125,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lang w:val="en-GB"/>
        </w:rPr>
        <w:t>230-2-5-2-60-4</w:t>
        <w:tab/>
        <w:t>Plan Trienal Ref. Hosp. Edif. Mun.</w:t>
        <w:tab/>
        <w:tab/>
      </w:r>
      <w:r>
        <w:rPr>
          <w:rFonts w:ascii="Arial" w:hAnsi="Arial"/>
        </w:rPr>
        <w:t>4.028,8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10-4</w:t>
        <w:tab/>
        <w:tab/>
        <w:t>Deuda Flotante (T. Bonaerense)</w:t>
        <w:tab/>
        <w:tab/>
        <w:t xml:space="preserve">                      9.417,2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10-4</w:t>
        <w:tab/>
        <w:tab/>
        <w:t>Deuda Flotante (Complem. y Mej 44 Viv.)</w:t>
        <w:tab/>
        <w:t xml:space="preserve">          21.714,2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20-2-5-1-4</w:t>
        <w:tab/>
        <w:t>Vehículos Varios</w:t>
        <w:tab/>
        <w:tab/>
        <w:tab/>
        <w:tab/>
        <w:t xml:space="preserve">                     20.000,0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Artículo 3:</w:t>
      </w:r>
      <w:r>
        <w:rPr>
          <w:rFonts w:ascii="Arial" w:hAnsi="Arial"/>
        </w:rPr>
        <w:t xml:space="preserve"> Cúmplase, Regístrese, pase al Departamento Ejecutivo para su promulgación,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DADA LA SALA DE SESIONES DEL HONORABLE CONCEJO DELIBERANTE DE PATAGONES, EN LA SESIÓN ORDINARIA DEL DÍA 28-12-2001. </w:t>
      </w:r>
    </w:p>
    <w:p>
      <w:pPr>
        <w:pStyle w:val="TextBody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 xml:space="preserve">Firmado: </w:t>
      </w:r>
      <w:r>
        <w:rPr>
          <w:rFonts w:ascii="Arial" w:hAnsi="Arial"/>
          <w:sz w:val="24"/>
        </w:rPr>
        <w:t>Ricardo Marino-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Jorge Armas-Secretario HC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sz w:val="24"/>
        </w:rPr>
        <w:t>Registrado bajo Nº: 117 HCD/200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4"/>
        </w:rPr>
        <w:t>REGISTRADA EN LA FECHA, CÚMPLASE, REGÍSTRESE, COMUNÍQUESE QUIENES CORRESPONDA, DESE AL DIGESTO MUNICIPAL Y ARCHÍVE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-07 de Enero del año 20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02/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0</Characters>
  <CharactersWithSpaces>2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33:00Z</dcterms:created>
  <dc:creator>usuarioh</dc:creator>
  <dc:description/>
  <dc:language>en-US</dc:language>
  <cp:lastModifiedBy/>
  <dcterms:modified xsi:type="dcterms:W3CDTF">2007-09-18T18:33:00Z</dcterms:modified>
  <cp:revision>2</cp:revision>
  <dc:subject/>
  <dc:title>Expediente Nº 40845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