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right"/>
        <w:rPr/>
      </w:pPr>
      <w:r>
        <w:rPr>
          <w:rFonts w:ascii="Arial" w:hAnsi="Arial"/>
        </w:rPr>
        <w:t>Expediente Nº: 4084-439/0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right"/>
        <w:rPr/>
      </w:pPr>
      <w:r>
        <w:rPr>
          <w:rFonts w:ascii="Arial" w:hAnsi="Arial"/>
        </w:rPr>
        <w:t>Carmen de Patagones-20 de Diciembre 200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. 4084-439/00, y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QUE, por el mismo se tramita el pedido formulado por la Sra. Juana Silva, solicitando la escrituración del terreno del lote denominado catastralmente como: circunscripción I, sección D, manzana 62b, parcela 14 en Carmen de Patagones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QUE, por Decreto Municipal Nº 339/2001, se decreta de interés social, requiriéndose la intervención de la Escribanía General de Gobierno de la provincia de Buenos Aires, a fines de otorgar la escritura traslativa de dominio del citado lote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QUE, a fojas 33, del citado expediente, la Escribanía General de Gobierno de la provincia de Buenos Aires, remite el presente a fines de subsanar el error, en la que comunica que el mismo debería realizarse por ordenanza la declaración citada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QUE, conforme los términos del artículo 27º de la ley 9533  la Escribanía General de Gobierno de la provincia de Buenos Aires tendrá a su cargo la escritura traslativa de dominio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POR ELLO, EL HONORABLE CONCEJO DELIBERANTE DE PATAGONES, EJERCIENDO ATRIBUCIONES QUE LE CONFIERE LA LEY, SANCIONA CON FUERZA DE:</w:t>
      </w:r>
    </w:p>
    <w:p>
      <w:pPr>
        <w:pStyle w:val="Heading3"/>
        <w:bidi w:val="0"/>
        <w:ind w:left="0" w:right="0" w:hanging="0"/>
        <w:rPr/>
      </w:pPr>
      <w:r>
        <w:rPr/>
        <w:t>ORDENANZA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eclarase de interés social, en los términos del artículo 4º, inciso d) de la Ley 10.830, la regulación dominal a que se refiere artículo 2º del presente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:</w:t>
      </w:r>
      <w:r>
        <w:rPr>
          <w:rFonts w:ascii="Arial" w:hAnsi="Arial"/>
        </w:rPr>
        <w:t xml:space="preserve"> Requiérase la intervención de la Escribanía General de Gobierno de la Provincia de Buenos Aires, a los fines del otorgamiento de la escritura traslativa de dominio a favor de la Sra. Juana Silva-LC 03. 860. 653, del lote identificado catastralmente como: Circunscripción  I. Sección D, Manzana 62 b, Parcela 14, en Carmen de Patagones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:</w:t>
      </w:r>
      <w:r>
        <w:rPr>
          <w:rFonts w:ascii="Arial" w:hAnsi="Arial"/>
        </w:rPr>
        <w:t xml:space="preserve"> Dejase establecido que la adquiriente se encuentra en posesión real y efectiva del inmueble adquirido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:</w:t>
      </w:r>
      <w:r>
        <w:rPr>
          <w:rFonts w:ascii="Arial" w:hAnsi="Arial"/>
        </w:rPr>
        <w:t xml:space="preserve"> Liberase, al solo efecto de la escrituración, la deuda que por gravámenes municipales, afecte el inmueble comprendido en el presente. Tales deudas deberán ser asumidas expresamente por la siguiente y la Escribanía General de Gobierno, comunicará la Municipal la escritura otorgada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:</w:t>
      </w:r>
      <w:r>
        <w:rPr>
          <w:rFonts w:ascii="Arial" w:hAnsi="Arial"/>
        </w:rPr>
        <w:t xml:space="preserve"> Cúmplase, Regístrese, pase al Departamento Ejecutivo para su promulgación, Archívese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L PARTIDO DE PATAGONES, EN LA SESIÓN ORDINARIA DEL DÍA 19-12-200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rmado:</w:t>
      </w:r>
      <w:r>
        <w:rPr>
          <w:rFonts w:ascii="Arial" w:hAnsi="Arial"/>
        </w:rPr>
        <w:t xml:space="preserve"> Ricardo Marino-Presidente HCD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Jorge Armas-Secretario HCD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sz w:val="24"/>
        </w:rPr>
        <w:t>Registrada bajo Nº 113 HCD/200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REGISTRADA LA FECHA, CÚMPLASE, REGÍSTRESE, COMUNÍQUESE QUIENES CORRESPONDA, DESE AL DIGESTO MUNICIPAL Y ARCHÍVESE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Carmen de Patagones, 7 Enero del año 200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4"/>
        </w:rPr>
        <w:t>Registrado bajo N</w:t>
      </w:r>
      <w:r>
        <w:rPr>
          <w:rFonts w:ascii="Arial" w:hAnsi="Arial"/>
          <w:b w:val="false"/>
          <w:sz w:val="24"/>
        </w:rPr>
        <w:t xml:space="preserve">º </w:t>
      </w:r>
      <w:r>
        <w:rPr>
          <w:rFonts w:ascii="Arial" w:hAnsi="Arial"/>
          <w:sz w:val="24"/>
        </w:rPr>
        <w:t>03/0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4536" w:leader="none"/>
      </w:tabs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536" w:leader="none"/>
      </w:tabs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36" w:leader="none"/>
      </w:tabs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0</Characters>
  <CharactersWithSpaces>22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1:00Z</dcterms:created>
  <dc:creator>usuarioh</dc:creator>
  <dc:description/>
  <dc:language>en-US</dc:language>
  <cp:lastModifiedBy/>
  <dcterms:modified xsi:type="dcterms:W3CDTF">2008-07-0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