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Expediente Nº. 4084-649-HCD/00.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7 de Diciembre del año 200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ab/>
        <w:t>Todo lo actuado en lo concerniente a la PATAGONIA ARGENTINA y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 es necesario utilizar todos los medios y herramientas a nuestro alcance a fin de reivindicar nuestros derechos de ser considerados PATAGÓNICOS, convalidados por antecedentes históricos, geográfico, culturales, religiosos, etc.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 para poder transmitir y difundir tales derechos y condiciones se debe concientizar a nuestra sociedad acerca del sentido de pertenencia a esta región, llevando a cabo en todos los rincones del Partido de Patagones y en todos los ámbitos, tanto públicos como privados, acciones que tiendan a enriquecer ese estado de concienc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 una de las diversas formas de implementar estas acciones, aparte de las ya  conocidas gestiones realizadas por los Poderes Ejecutivo y Legislativo Municipales, ante las autoridades Nacionales y Provinciales involucradas en el tema, será agregado la frase "PATAGONIA ARGENTINA" en los membretes de toda documentación emanadas desde los distintos ámbitos municipales, ya sea como correspondencia interna o externa, hacia todos los organismos gubernamentales y no gubernamentales (ONGS)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 a modo de ejemplo, que día los textos impresos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MUNICIPALIDAD DE PATAGONES    Y   MUNICIPALIDAD DE PATAGONES                                                   "PATAGONIA ARGENTINA"                             “PATAGONIA ARGENTINA”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                        </w:t>
      </w:r>
      <w:r>
        <w:rPr>
          <w:rFonts w:ascii="Arial" w:hAnsi="Arial"/>
        </w:rPr>
        <w:t>MUNICIPIO NO NUCLE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            </w:t>
      </w:r>
      <w:r>
        <w:rPr>
          <w:rFonts w:ascii="Arial" w:hAnsi="Arial"/>
        </w:rPr>
        <w:t>HONORABLE CONCEJO DELIBERA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ELLO, EL HONORABLE CONCEJO DELIBERANTE DE PATAGONES EJERCIENDO ATRIBUCIONES QUE LE CONFIERE LA LEY, SANCIONA LA SIGUIENTE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u w:val="single"/>
        </w:rPr>
        <w:t>ORDENANZA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</w:t>
      </w:r>
      <w:r>
        <w:rPr>
          <w:rFonts w:ascii="Arial" w:hAnsi="Arial"/>
          <w:b/>
        </w:rPr>
        <w:t>º:</w:t>
      </w:r>
      <w:r>
        <w:rPr>
          <w:rFonts w:ascii="Arial" w:hAnsi="Arial"/>
        </w:rPr>
        <w:t xml:space="preserve"> Se establece en el orden municipal en todo el Partido de Patagones la inclusión de la frase "PATAGONIA ARGENTINA " en toda documentación emanadas desde el Municipio, en todos sus ámbitos, incluso para la correspondencia interna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</w:t>
      </w:r>
      <w:r>
        <w:rPr>
          <w:rFonts w:ascii="Arial" w:hAnsi="Arial"/>
        </w:rPr>
        <w:t>º: Elévase copia de la presente Ordenanza a todos las delegaciones municipales y en las dependencias radicadas en Carmen de Patagones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Cúmplase, regístrese, pase al  Departamento Ejecutivo para su promulgación,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06/12/200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FIRMADO: RICARDO MARINO-PRESIDENTE-HC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ORGE ALBERTO ARMAS-SECRETARIO - HC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Registrado bajo No. 91-HCD/200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GISTRADO EN LA  FECHA, CÚMPLASE, REGISTRASE, COMUNÍQUESE A QUIENES CORRESPONDA, DESE AL DIGESTO MUNICIPAL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CARMEN DE PATAGONES, 12 DE ENERO DEL AÑO 200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REGISTRADO BAJO NO. 01/01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0</Characters>
  <CharactersWithSpaces>2341</CharactersWithSpaces>
  <Company>ww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19:00Z</dcterms:created>
  <dc:creator>patagones</dc:creator>
  <dc:description/>
  <dc:language>en-US</dc:language>
  <cp:lastModifiedBy/>
  <dcterms:modified xsi:type="dcterms:W3CDTF">2008-07-24T0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