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333-HCD/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DICIEMBRE DEL AÑO 20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a solicitud efectuada por la señora Enedita del Carmen Pino Figueroa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en la misma solicita se le otorgue la continuidad de la concesión que le fuera otorgado a su difunto esposo el Señor Juan Carlos Larosa, mediante ordenanza registrada bajo el Nº946/84 por el término de 20 años, cuyo vencimiento opera 1 de Noviembre del año 2004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a fojas 5 vta. obra dictámen de la Asesoría Legal y Técnica Municipal, sugiriendo que sería procedente que la Sra. PINO FIGUEROA continúe con el uso del bien hasta finalizar la concesión originari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a fojas 6 se acredita certificado de defunción del concesionario, dándole el marco estrictamente legal para resolver la conveniencia de lo solicitad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en Sesión Ordinaria de Prórroga celebrada el día 06-12-2000, se resolvió por unanimidad de ediles dar curso favorable a lo peticionado, dictando en consecuencia el instrumento legal pertine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POR ELLO, EL HONORABLE CONCEJO DELIBERANTE DE PATAGONES, EJERCIENDO ATRIBUCIONES QUE LE CONFIERE LA LEY;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u w:val="single"/>
        </w:rPr>
        <w:t>ORDENANZ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RTÍCULO 1º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sz w:val="24"/>
        </w:rPr>
        <w:t xml:space="preserve"> Concédase derecho de Ocupación Precaria y Gratuita a la Sra. ENEDITA DEL CARMEN PINO FIGUEROA-DNI Nº 92.291.532, de un sector de playa de Bahía San Blas, con la edificación designada como "La Cabaña de Toty" por el término establecido o originariamente en la Ordenanza registrada bajo el Nº 946/84, cuyo vencimiento opera el día 1-11-2004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>DADA EN LA SALA DE SESIONES DEL HONORABLE CONCEJO DELIBERANTE DE PATAGONES, EN SESIÓN ORDINARIA DEL DÍA 6-12-2000.-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RICARDO MARINO-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ARMAS-SECRETARIO HCD</w:t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  <w:u w:val="none"/>
        </w:rPr>
        <w:t>Registrado bajo Nº 92-HCD/20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5 DE FEBRERO DEL AÑO 200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4"/>
        </w:rPr>
        <w:t>REGISTRADO BAJO Nº 03/2001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5:00Z</dcterms:created>
  <dc:creator>usuarioh</dc:creator>
  <dc:description/>
  <dc:language>en-US</dc:language>
  <cp:lastModifiedBy/>
  <dcterms:modified xsi:type="dcterms:W3CDTF">2008-07-24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